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հոկտեմբերի 5-ի թիվ 3 արձանագրությ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ԳՆՄԱՆ ԸՆԹԱՑԱԿԱՐԳԻ ԾԱԾԿԱԳԻՐԸ՝ ԼՄԳԳ-ՊԸԱՇՁԲ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Գուգարքի գյուղապետարանը, որը գտնվում է ՀՀ Լոռու մարզ, գ. Գուգարք հասցեում, ստորև ներկայացնում է &lt;&lt;ԼՄԳԳ-ՊԸԱՊՁԲ-15/3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5 թվականի հոկտեմբերի 5-ի թիվ 3 արձանագրությ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,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 Գնման առարկա է հանդիսանում Գուգարք համայնքի Քոթեջային 10-րդ փողոցի կոյուղու կառուցման աշխատանքները;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Տիգրան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Տիգրան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12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 Գուգարք համայնքի գյուղամիջյան ու հանդամիջյան ճանապարհների վերանորոգման</w:t>
      </w:r>
      <w:r>
        <w:rPr/>
        <w:t xml:space="preserve"> աշխատանքները;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Տիգրան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Տիգրան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41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չի սահմանվում քանի որ հայտ է ներկայացրել մեկ մասնակից, որի հետ պայմանագիր է կնքվում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bCs/>
          <w:sz w:val="20"/>
        </w:rPr>
        <w:t>Պետրոս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</w:rPr>
        <w:t>Աշուղ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bCs/>
          <w:sz w:val="20"/>
          <w:lang w:val="af-ZA"/>
        </w:rPr>
        <w:t>/0322/ 5-51-67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sz w:val="20"/>
          <w:u w:val="single"/>
          <w:lang w:val="af-ZA"/>
        </w:rPr>
        <w:t>gugarq.lori@mta.gov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Գուգարքի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907" w:right="85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David</cp:lastModifiedBy>
  <cp:lastPrinted>2013-02-01T23:29:00Z</cp:lastPrinted>
  <dcterms:modified xsi:type="dcterms:W3CDTF">2015-10-08T06:53:00Z</dcterms:modified>
  <cp:revision>19</cp:revision>
  <dc:subject/>
  <dc:title>                                        Ð²Úî²ð²ðàôÂÚàôÜ ´²ò  ÀÜÂ²ò²Î²ðàì  ÜàôØ   Î²î²ðºÈàô  Ø²êÆÜ</dc:title>
</cp:coreProperties>
</file>