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en-US"/>
        </w:rPr>
        <w:t>Ц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ԳԳ-ՊԸ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ուգարքի գյուղապետարանը, որը գտնվում է ՀՀ Լոռու մարզ, գ. Գուգար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Գ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Քոթեջային 10-րդ փողոցի կոյուղու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47 1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47 166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Քոթեջային 10-րդ փողոցի կոյուղու կառ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Քոթեջային 10-րդ փողոցի կոյուղու կառուց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գյուղամիջյան և հանդամիջյան ճանապարհ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 413 860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13 86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գյուղամիջյան և հանդամիջյան ճանապարհների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գյուղամիջյան և հանդամիջյան ճանապարհների վերանորոգ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1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12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4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4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4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41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ԱՇՁԲ-15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 53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 53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Վարդանանց 17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igran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2597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245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ետրոս Աշու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5-51-6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ugarq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ուգարք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0-08T07:04:00Z</dcterms:modified>
  <cp:revision>61</cp:revision>
  <dc:subject/>
  <dc:title> </dc:title>
</cp:coreProperties>
</file>