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Մ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Դսեղի Հ. Թումանյանի անվան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Դսեղ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ԴՄ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սեղի միջնակարգ 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ցանկապատ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7 9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28 3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ի միջնակարգ 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ցանկապատ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ի միջնակարգ 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ցանկապատ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Մ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Վարդանանց 17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դ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5/ 00-74-4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segh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school@yandex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Դսեղի Հ. Թումանյանի անվան միջնակարգ դպրոց&gt;&gt;</w:t>
      </w:r>
      <w:r>
        <w:rPr>
          <w:rFonts w:cs="Sylfaen" w:ascii="Sylfaen" w:hAnsi="Sylfaen"/>
          <w:bCs/>
          <w:sz w:val="20"/>
          <w:lang w:val="af-ZA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7T06:44:00Z</dcterms:modified>
  <cp:revision>57</cp:revision>
  <dc:subject/>
  <dc:title> </dc:title>
</cp:coreProperties>
</file>