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ՀԱՇՁԲ-15/73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ՀԱՇՁԲ-15/73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ԲԸՀ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5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5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Լոռու մարզում գտնվող Հաղպատի վանական համալիրի հազարաշեն կառույց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Լոռու մարզում գտնվող Հաղպատի վանական համալիրի հազարաշեն կառույց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3 4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3 4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արատի մարզի Արգավանդ համայնքի Թուրքմենական դամբարա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արատի մարզի Արգավանդ համայնքի Թուրքմենական դամբարա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: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0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ԲԸՀԱՇՁԲ-15/73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10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630 003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Պատմամշակութային ժառանգության գիտահետազոտական կենտրոն» ՊՈԱԿ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ԲԸՀԱՇՁԲ-15/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10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40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ԱՆՄԵՐԻ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Երևան, Ավան-Առինջ 2/2, բն. 8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093273842,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hasmik-e85@rambler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241330028051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0874873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Պատմամշակութային ժառանգության գիտահետազոտական կենտրոն» ՊՈ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 Երևան, Փավստոս Բյուզանդի 1/3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52-66-18,</w:t>
            </w:r>
          </w:p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pzhghk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5700216907401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2511444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SHVahe</dc:creator>
  <dc:description/>
  <dc:language>en-US</dc:language>
  <cp:lastModifiedBy>grigor</cp:lastModifiedBy>
  <cp:lastPrinted>2014-07-15T11:29:00Z</cp:lastPrinted>
  <dcterms:modified xsi:type="dcterms:W3CDTF">2015-10-08T07:15:00Z</dcterms:modified>
  <cp:revision>2</cp:revision>
  <dc:subject/>
  <dc:title/>
</cp:coreProperties>
</file>