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Ի ԾԱԾԿԱԳԻՐԸ՝  ՀՀ ՄՆ ՄԾԻԳ-ՊԸԱՇՁԲ-15/75</w:t>
      </w:r>
    </w:p>
    <w:p>
      <w:pPr>
        <w:pStyle w:val="Normal"/>
        <w:spacing w:before="0" w:after="240"/>
        <w:ind w:left="-180" w:right="-331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.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ՀՀ ՄՆ ՄԾԻԳ-ՊԸԱՇՁԲ-15/75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b/>
          <w:sz w:val="20"/>
          <w:lang w:val="af-ZA"/>
        </w:rPr>
        <w:t xml:space="preserve">պարզեցված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երի մասին տեղեկատվությունը։</w:t>
      </w:r>
    </w:p>
    <w:tbl>
      <w:tblPr>
        <w:tblW w:w="11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"/>
        <w:gridCol w:w="28"/>
        <w:gridCol w:w="84"/>
        <w:gridCol w:w="874"/>
        <w:gridCol w:w="750"/>
        <w:gridCol w:w="138"/>
        <w:gridCol w:w="182"/>
        <w:gridCol w:w="135"/>
        <w:gridCol w:w="10"/>
        <w:gridCol w:w="231"/>
        <w:gridCol w:w="29"/>
        <w:gridCol w:w="716"/>
        <w:gridCol w:w="77"/>
        <w:gridCol w:w="162"/>
        <w:gridCol w:w="42"/>
        <w:gridCol w:w="425"/>
        <w:gridCol w:w="187"/>
        <w:gridCol w:w="146"/>
        <w:gridCol w:w="237"/>
        <w:gridCol w:w="179"/>
        <w:gridCol w:w="306"/>
        <w:gridCol w:w="20"/>
        <w:gridCol w:w="379"/>
        <w:gridCol w:w="139"/>
        <w:gridCol w:w="233"/>
        <w:gridCol w:w="20"/>
        <w:gridCol w:w="109"/>
        <w:gridCol w:w="812"/>
        <w:gridCol w:w="18"/>
        <w:gridCol w:w="67"/>
        <w:gridCol w:w="56"/>
        <w:gridCol w:w="214"/>
        <w:gridCol w:w="132"/>
        <w:gridCol w:w="680"/>
        <w:gridCol w:w="178"/>
        <w:gridCol w:w="48"/>
        <w:gridCol w:w="238"/>
        <w:gridCol w:w="67"/>
        <w:gridCol w:w="495"/>
        <w:gridCol w:w="228"/>
        <w:gridCol w:w="355"/>
        <w:gridCol w:w="131"/>
        <w:gridCol w:w="312"/>
        <w:gridCol w:w="989"/>
      </w:tblGrid>
      <w:tr>
        <w:trPr>
          <w:trHeight w:val="14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ուշարձանի հնագիտական պեղ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80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800 000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left="-26" w:hanging="0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Հ Արարատի մարզի Հավուց Թառ վանական համալիրի Սբ Ամենափրկիչ եկեղեցուն կից մատուռ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ղ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գիտակ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ղ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left="-26" w:hanging="0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Հ Արարատի մարզի Հավուց Թառ վանական համալիրի Սբ Ամենափրկիչ եկեղեցուն կից մատուռ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ղ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գիտակ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ղ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</w:t>
            </w:r>
          </w:p>
        </w:tc>
      </w:tr>
      <w:tr>
        <w:trPr>
          <w:trHeight w:val="14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ուշարձանի հնագիտական պեղ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40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400 000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left="-26" w:hanging="0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տայ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ղրաձո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եժառույ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ն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ք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ուռ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ղ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գիտակ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ղ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left="-26" w:hanging="0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տայ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ղրաձո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եժառույ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ն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ք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ուռ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ղ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գիտակ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ղ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>
          <w:trHeight w:val="14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ուշարձանի հնագիտական պեղ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00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000 000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left="-26" w:hanging="0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ոռու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ոռ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դ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Լոռե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դ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իսպներ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ղ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գիտակ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ղ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left="-26" w:hanging="0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ոռու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ոռ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դ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Լոռե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դ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իսպներ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ղ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գիտակ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ղ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</w:t>
            </w:r>
          </w:p>
        </w:tc>
      </w:tr>
      <w:tr>
        <w:trPr>
          <w:trHeight w:val="14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ուշարձանի հնագիտական պեղ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80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800 000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left="-26" w:hanging="0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եղարքունի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դենի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շխանավան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եղեցու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ղ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գիտակ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ղ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left="-26" w:hanging="0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եղարքունի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դենի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շխանավան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եղեցու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ղ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գիտակ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ղ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09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71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1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Պատմամշակութային ժառանգության գիտահետազոտական կենտրոն» ՊՈԱԿ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8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80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800 00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800 000</w:t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ատմամշակութային ժառանգության գիտահետազոտական կենտրոն» ՊՈԱԿ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0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00 00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00 000</w:t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ատմամշակութային ժառանգության գիտահետազոտական կենտրոն» ՊՈԱԿ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0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00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000 00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000 000</w:t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ատմամշակութային ժառանգության գիտահետազոտական կենտրոն» ՊՈԱԿ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8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80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800 00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800 000</w:t>
            </w:r>
          </w:p>
        </w:tc>
      </w:tr>
      <w:tr>
        <w:trPr>
          <w:trHeight w:val="290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47" w:hRule="atLeast"/>
        </w:trPr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8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7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397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9.2015թ.</w:t>
            </w:r>
          </w:p>
        </w:tc>
      </w:tr>
      <w:tr>
        <w:trPr>
          <w:trHeight w:val="359" w:hRule="atLeast"/>
        </w:trPr>
        <w:tc>
          <w:tcPr>
            <w:tcW w:w="323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18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սկիզբ </w:t>
            </w:r>
          </w:p>
        </w:tc>
        <w:tc>
          <w:tcPr>
            <w:tcW w:w="4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93" w:hRule="atLeast"/>
        </w:trPr>
        <w:tc>
          <w:tcPr>
            <w:tcW w:w="32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42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10.2015թ.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10.2015թ.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10.2015թ.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25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8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ատմամշակութային ժառանգության գիտահետազոտական կենտրոն» ՊՈԱԿ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Հ ՄՆ ՄԾԻԳ-ՊԸԱՇՁԲ-15/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6.10.2015թ.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0.11.2015թ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000 0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000 000</w:t>
            </w:r>
          </w:p>
        </w:tc>
      </w:tr>
      <w:tr>
        <w:trPr>
          <w:trHeight w:val="303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Պատմամշակութային ժառանգության գիտահետազոտական կենտրոն» ՊՈԱԿ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 xml:space="preserve">ք. Երևան, Փավստոս Բյուզանդի 1/3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հեռ.՝ 52-66-18,</w:t>
            </w:r>
          </w:p>
          <w:p>
            <w:pPr>
              <w:pStyle w:val="Normal"/>
              <w:ind w:left="-97" w:right="-108" w:hanging="0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pzhghk@mail.ru</w:t>
            </w:r>
          </w:p>
        </w:tc>
        <w:tc>
          <w:tcPr>
            <w:tcW w:w="1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1570021690740100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02511444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ձայն իրականացված հրապարակումների մասին տեղեկությունները 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ՀՀ օրենքի 24-րդ հոդվածով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 իրականացվել է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ձևով`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էլեկտրոնային կայքի միջոց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0:00Z</dcterms:created>
  <dc:creator>SHVahe</dc:creator>
  <dc:description/>
  <dc:language>en-US</dc:language>
  <cp:lastModifiedBy>grigor</cp:lastModifiedBy>
  <cp:lastPrinted>2014-07-15T11:29:00Z</cp:lastPrinted>
  <dcterms:modified xsi:type="dcterms:W3CDTF">2015-10-08T07:20:00Z</dcterms:modified>
  <cp:revision>2</cp:revision>
  <dc:subject/>
  <dc:title/>
</cp:coreProperties>
</file>