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lang w:val="af-ZA"/>
        </w:rPr>
        <w:t>ՊԱՐԶԵՑՎԱԾ</w:t>
      </w:r>
      <w:r>
        <w:rPr>
          <w:rFonts w:cs="Sylfaen" w:ascii="GHEA Grapalat" w:hAnsi="GHEA Grapalat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ԸԾՁԲ-ԼԱԲ ՀՀ ԳՆ ՍԱՊԾ-15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color w:val="FF0000"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   ք. Երևան, Կոմիտասի 49/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ԸԾՁԲ-ԼԱԲ ՀՀ ԳՆ ՍԱՊԾ-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446"/>
        <w:gridCol w:w="39"/>
        <w:gridCol w:w="914"/>
        <w:gridCol w:w="168"/>
        <w:gridCol w:w="27"/>
        <w:gridCol w:w="144"/>
        <w:gridCol w:w="58"/>
        <w:gridCol w:w="90"/>
        <w:gridCol w:w="405"/>
        <w:gridCol w:w="12"/>
        <w:gridCol w:w="180"/>
        <w:gridCol w:w="123"/>
        <w:gridCol w:w="90"/>
        <w:gridCol w:w="631"/>
        <w:gridCol w:w="89"/>
        <w:gridCol w:w="330"/>
        <w:gridCol w:w="120"/>
        <w:gridCol w:w="72"/>
        <w:gridCol w:w="170"/>
        <w:gridCol w:w="15"/>
        <w:gridCol w:w="678"/>
        <w:gridCol w:w="55"/>
        <w:gridCol w:w="173"/>
        <w:gridCol w:w="185"/>
        <w:gridCol w:w="342"/>
        <w:gridCol w:w="177"/>
        <w:gridCol w:w="31"/>
        <w:gridCol w:w="173"/>
        <w:gridCol w:w="89"/>
        <w:gridCol w:w="98"/>
        <w:gridCol w:w="152"/>
        <w:gridCol w:w="536"/>
        <w:gridCol w:w="18"/>
        <w:gridCol w:w="13"/>
        <w:gridCol w:w="170"/>
        <w:gridCol w:w="36"/>
        <w:gridCol w:w="311"/>
        <w:gridCol w:w="386"/>
        <w:gridCol w:w="145"/>
        <w:gridCol w:w="28"/>
        <w:gridCol w:w="186"/>
        <w:gridCol w:w="38"/>
        <w:gridCol w:w="324"/>
        <w:gridCol w:w="73"/>
        <w:gridCol w:w="542"/>
        <w:gridCol w:w="30"/>
        <w:gridCol w:w="255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80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բորատոր փորձաքննությունների ծառայութ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00.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00.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00.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00.000</w:t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բորատոր փորձաքննությունների ծառայութուններ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բորատոր փորձաքննությունների ծառայութ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9.2015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նրապետական անասնաբուժասանիտարական և բոււսասանիտարական լաբորատոր ծառայությունների կենտրոն» ՊՈԱԿ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պա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ե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դմիու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նդիկ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ղին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թ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րո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ագ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լե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րիր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իում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ոլիբդե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երիլիում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գ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միցիտ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տրացիկլինի շարք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րեպտոմից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նիցիլ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տրատն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տրիտն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աֆլատոքսին Մ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աֆլատոքսին Բ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ՔՑՀ /իզոմերների գումար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ԴՏ և նրա մետաբոլիտներ հեքսաքլորբենզո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լորօրգանական պեստիցիդն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սֆորօրգանակ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եստիցիդն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4-Դ թթու, նրա եթերները և աղեր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դիկօրգանական պեստիցիդն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Ցնդող հիմքերի ընդհանուր ազոտ  (ՑՀԸԱ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քսիմեթիլֆուրֆուրո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թիլ սպիրտ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Ֆ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Խ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. Կլո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Ցերեուս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իտ վերականգնող կլոստրիդիան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գույն ստաֆիլոկոկ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ածին, այդ թվում սալմոնելան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րբոսասնկ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մորասնկ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ստերի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տերոկոկ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ստրիդիում բոտուլինու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ջերմատոլերանտ կոլի ձև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ֆեկալ ստրեպտոկոկկ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պսեուդոմոնաս աէրոգինազ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կլոստրիդիում պերֆինգենս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Պրոտեուս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կաթնաթթվային մանրէների քան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յին հավելուն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զիկաքիմիական ցուցանիշնե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տանդարտ Դիալոգ» ՍՊԸ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պա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դմիում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նդիկ   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ղինձ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թ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ել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րոմ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ագ    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ելեն 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րիր 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րիում 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ոլիբդեն 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երիլիում 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գա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միցիտի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տրացիկլինի շարք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զի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տրացի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րեպտոմիցի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նիցիլի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հակաբիոտիկ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զիում – 137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րոնցիում – 90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   ճառագայթաակտիվությու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րա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ում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դ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ուտոնիում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ցիում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տրատ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տրիտ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իտրոզամիններ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ԴՄԱ-ի և ՆԴԷԱ-ի գումարը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աֆլատոքսին Մ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աֆլատոքսին Բ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Պատուլի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Դեզօքսինիվալենոլ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Զեարալենո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Տ-2 տոքսի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Այլ միկոտոքսին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ՔՑՀ /իզոմերների գումար/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ԴՏ և նրա մետաբոլիտներ հեքսաքլորբենզոլ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լորօրգանական պեստիցիդ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սֆորօրգանակա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ստիցիդ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4-Դ թթու, նրա եթերները և աղերը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նդիկօրգանական պեստիցիդ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ստամի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Ցնդող հիմքերի ընդհանուր ազոտ  (ՑՀԸԱ)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քսիմեթիլֆուրֆուրոլ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իլ սպիրտ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ինի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լամի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ենզապիրեն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ՖԱՄ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ԽՄ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. Կլոի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Ցերեու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լֆիտ վերականգնող կլոստրիդիա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եգույն ստաֆիլոկոկկ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տածին, այդ թվում սալմոնելա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րբոսասնկ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որասնկ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ստերիա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տերոկոկկ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լոստրիդիում բոտուլինում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ջերմատոլերանտ կոլի ձև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ֆեկալ ստրեպտոկոկկ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պսեուդոմոնաս աէրոգինազա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կլոստրիդիում պերֆինգեն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Պրոտեու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sz w:val="14"/>
                <w:szCs w:val="14"/>
              </w:rPr>
              <w:t>կաթնաթթվային մանրէների քանակ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նետիկորեն մոդիֆիկացված օրգանիզմ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րմոն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նդային հավելուն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նասակար քիմիական նյութե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տանդարտ Դիալոգ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10.2015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0.2015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10.2015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,31,32,44,45,46,47,48,50,53,788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ԸԾՁԲ-ԼԱԲ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Ն ՍԱՊ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-1-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10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5,17-30,33-40,42,4349,52,5455-76,7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տանդարտ Դիալոգ»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ԸԾՁԲ-ԼԱԲ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Ն ՍԱՊ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-1-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10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,31,32,44,45,46,47,48,50,53,788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նրապետական անասնաբուժասանիտարական և բոււսասանիտարական լաբորատոր ծառայությունների կենտրոն» ՊՈԱԿ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Էրեբունի 1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hs-iq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19004536986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4034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5,17-30,33-40,42,4349,52,5455-76,7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տանդարտ Դիալոգ» ՍՊԸ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Կոմիտաս 49/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 20-77-9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standard-dialog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253000055462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0998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Arial" w:ascii="GHEA Grapalat" w:hAnsi="GHEA Grapalat"/>
                <w:bCs/>
                <w:kern w:val="2"/>
                <w:sz w:val="14"/>
                <w:szCs w:val="14"/>
                <w:lang w:val="af-ZA"/>
              </w:rPr>
              <w:t>20-38-63 /127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08T07:57:00Z</dcterms:modified>
  <cp:revision>68</cp:revision>
  <dc:subject/>
  <dc:title>                                        Ð²Úî²ð²ðàôÂÚàôÜ ´²ò  ÀÜÂ²ò²Î²ðàì  ÜàôØ   Î²î²ðºÈàô  Ø²êÆÜ</dc:title>
</cp:coreProperties>
</file>