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sz w:val="16"/>
          <w:szCs w:val="16"/>
        </w:rPr>
        <w:t>ՀՀ ֆինանսների նախարարի  2014թ. օգոստոսի 14-ի N 57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ԸՆԹԱՑԱԿԱՐԳ ԱՌԱՆՑ ԳՆՈՒՄՆԵՐԻ ՀԱՅՏԱՐԱՐՈՒԹՅՈՒՆԸ ՆԱԽԱՊԵՍ ՀՐԱՊԱՐԱԿԵԼՈՒ 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ԲԸԱՀ-ԱՇՁԲ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ՍՄ-ԲԸԱՀ-ԱՇՁԲ-15/0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2027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2"/>
        <w:gridCol w:w="486"/>
        <w:gridCol w:w="90"/>
        <w:gridCol w:w="650"/>
        <w:gridCol w:w="174"/>
        <w:gridCol w:w="20"/>
        <w:gridCol w:w="148"/>
        <w:gridCol w:w="21"/>
        <w:gridCol w:w="6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170"/>
        <w:gridCol w:w="15"/>
        <w:gridCol w:w="75"/>
        <w:gridCol w:w="603"/>
        <w:gridCol w:w="228"/>
        <w:gridCol w:w="185"/>
        <w:gridCol w:w="64"/>
        <w:gridCol w:w="278"/>
        <w:gridCol w:w="177"/>
        <w:gridCol w:w="31"/>
        <w:gridCol w:w="173"/>
        <w:gridCol w:w="187"/>
        <w:gridCol w:w="152"/>
        <w:gridCol w:w="567"/>
        <w:gridCol w:w="167"/>
        <w:gridCol w:w="39"/>
        <w:gridCol w:w="311"/>
        <w:gridCol w:w="386"/>
        <w:gridCol w:w="142"/>
        <w:gridCol w:w="31"/>
        <w:gridCol w:w="59"/>
        <w:gridCol w:w="202"/>
        <w:gridCol w:w="68"/>
        <w:gridCol w:w="219"/>
        <w:gridCol w:w="612"/>
        <w:gridCol w:w="30"/>
        <w:gridCol w:w="39"/>
        <w:gridCol w:w="219"/>
        <w:gridCol w:w="1221"/>
        <w:gridCol w:w="626"/>
        <w:gridCol w:w="853"/>
        <w:gridCol w:w="198"/>
        <w:gridCol w:w="1281"/>
        <w:gridCol w:w="1479"/>
        <w:gridCol w:w="1479"/>
        <w:gridCol w:w="1479"/>
        <w:gridCol w:w="1479"/>
      </w:tblGrid>
      <w:tr>
        <w:trPr>
          <w:trHeight w:val="146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,10,14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9,11,13,15,19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դոն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9000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412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,10,14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9,11,13,15,19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դոն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ի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,10,14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9,11,13,15,19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դոն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րեկար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146000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93889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60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1498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ի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ԲՈՒԱ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3831,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3831,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766,3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766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4597,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4597,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ԵՐԵԼԱԿ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անի ,,Նորոգշին,,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01763,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01763,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0352,0</w:t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0352,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82115,0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82115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8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.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սի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ԲՈՒԱՏ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4597,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4597,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ԵՐԵԼԱԿ&gt;&gt; ԱԿ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8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97228,8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անի ,,Նորոգշին,,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ԲԸԱՀ-ԱՇՁԲ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,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82115,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082115,0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իսիան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ԲՈՒԱ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Սիսի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Խանջյ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</w:rPr>
              <w:t>Կոնվերսբանկ</w:t>
            </w:r>
            <w:r>
              <w:rPr>
                <w:rFonts w:cs="Arial" w:ascii="GHEA Grapalat" w:hAnsi="GHEA Grapalat"/>
                <w:sz w:val="18"/>
                <w:szCs w:val="18"/>
              </w:rPr>
              <w:t>"</w:t>
            </w:r>
            <w:r>
              <w:rPr>
                <w:rFonts w:cs="Sylfaen" w:ascii="GHEA Grapalat" w:hAnsi="GHEA Grapalat"/>
                <w:sz w:val="18"/>
                <w:szCs w:val="18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1930011791110100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980279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&lt;&lt;ՎԵՐԵԼԱԿ&gt;&gt;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ք. Կապան,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Շահումյ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/1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ԿԲԱ կրեդիտ-ագրիկոլ բան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073330841900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94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54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անի ,,Նորոգշին,, ՍՊ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Հ Սյունիքի մարզ,                     ք. Կապան,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Մ. Հարությունյան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,,Արդշինինվեստբանկ,,ՓԲԸ ,,Կապան,, մ/ճ 247080004572</w:t>
            </w:r>
          </w:p>
        </w:tc>
        <w:tc>
          <w:tcPr>
            <w:tcW w:w="2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400653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  <w:tc>
          <w:tcPr>
            <w:tcW w:w="88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6T11:35:00Z</dcterms:modified>
  <cp:revision>102</cp:revision>
  <dc:subject/>
  <dc:title> </dc:title>
</cp:coreProperties>
</file>