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5/0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1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30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  <w:gridCol w:w="626"/>
        <w:gridCol w:w="1051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րիս համայնքի Վ. Մամիկոնյան թաղամասի բարեկարգման և ասֆալտապատման նախագծայի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որիս համայնքի Վ. Մամիկոնյան թաղամասի բարեկարգման և ասֆալտապատ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,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,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,2015թ.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1-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,0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ՆՆԱԽԱԳԻԾ ԻՆՍՏԻՏՈՒՏ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Աճառյան 54բ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0052093643312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1345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1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38:00Z</dcterms:modified>
  <cp:revision>91</cp:revision>
  <dc:subject/>
  <dc:title> </dc:title>
</cp:coreProperties>
</file>