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ԼՄՕՀ-ՊԸԱՇՁԲ-13/15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Օձուն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ԼՄ գ. Օձուն փողոց 6, շենք 10 հասցեում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ԼՄՕՀ-ՊԸԱՇՁԲ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Օձուն համայնքի թիվ 1, 3, 8, 10 փողոցների սելավատարների հողային մաքրման աշխատանք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ՄԱՏԻ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ՄԱՏԻ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af-ZA"/>
              </w:rPr>
              <w:t>2 024. 51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հրավերի պահանջներին բավարարող մասն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2- րդ ենթա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Միքայել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17 18 96, 099 02 47 0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` odzun@bk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Օձունի գյուղապերան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elyan Armine</cp:lastModifiedBy>
  <cp:lastPrinted>2012-06-13T10:43:00Z</cp:lastPrinted>
  <dcterms:modified xsi:type="dcterms:W3CDTF">2015-10-07T07:32:00Z</dcterms:modified>
  <cp:revision>7</cp:revision>
  <dc:subject/>
  <dc:title>                                        Ð²Úî²ð²ðàôÂÚàôÜ ´²ò  ÀÜÂ²ò²Î²ðàì  ÜàôØ   Î²î²ðºÈàô  Ø²êÆÜ</dc:title>
</cp:coreProperties>
</file>