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-15/05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5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փ համայնքի միջն դպրոցի ջեռուցման համակարգի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փ համայնքի միջն դպրոցի ջեռուցման համակարգի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և 06.08.2015թ. N909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6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Սևան Չարենցի 5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348009905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0414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րքունիքի մարզ գ.Ծակքա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pi2014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6600385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210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8T11:34:00Z</dcterms:modified>
  <cp:revision>117</cp:revision>
  <dc:subject/>
  <dc:title> </dc:title>
</cp:coreProperties>
</file>