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5)-15/7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(5)-15/7 ծածկագրով հայտարարված գնման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993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ց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խի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ջեռուց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րտկոց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/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ջեռուցման մարտկոցի   խցան   կախիչի հավաքածու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ֆ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րուրա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5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մուֆտ արտաքին պարուրակ 50մմ.պայկի մասը  40մմ. 50մմ -ից .40մմ.պայկի համար.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ֆ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րուրա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3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մուֆտ  .նեքին  պարուրակ /ռեզբա/ 32մմ.պայկի կողմը25մմ .նմուշը  համաձայնեցնել.-32մմ.-25մ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ֆ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րուրա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մուֆտ  .արտաքին  պարուրակ/ռեզբա/  32մմ.պայկի  կողմը25մմ..     /32մմ ից-25մմ./նմուշը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   խողովակի անկյունակ 25մմ.90*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անկյունակ 25մմ.90*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անկյունակ 25մմ.90* Ֆորմուլ Կալիպ Պլաստիկ: Աքվապա ՊՊՌ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   խողովակի անկյունակ 25մմ.45*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անկյունակ 25մմ.45*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անկյունակ 25մմ.45* Ֆորմուլ Կալիպ Պլաստիկ: Աքվապա ՊՊՌ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կյունա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տուտակ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անկյունակ 15մմ  ներքին  պտուտակով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անկյունակ 15մմ  ներքին  պտուտակ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   խողովակի անկյունակ 15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անկյունակ 15մմ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անկյունակ 15մմ Ֆորմուլ Կալիպ Պլաստիկ: Աքվապա ՊՊՌ: ½ 9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ֆ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րուրա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մուֆտ արտաքին պարուրակ25մ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մուֆտ արտաքին պարուրակ 25մ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ֆ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րուրա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մուֆտ ներքին պարուրակ25մ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մուֆտ ներքին պարուրակ 25մ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աթյա  մուֆտ 32մմ-ից25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երկաթյա  մուֆտ 32մմ-ից25մմ ներքին  պարուրակով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   խողովակի եռաբաշխիչ 25մ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եռաբաշխիչ 25մ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եռաբաշխիչ 25մմ. Ֆորմուլ Կալիպ Պլաստիկ: Աքվապա ՊՊՌ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զուգարանակոնքի բաչոկի   սարքավորում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զուգարանակոնքի բաչոկի     սարքավորման մեխանիզմ /NOVA/ կամ  համարժեք.               /կողքից/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տաղոպլաստե  խողովակ12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ետաղոպլաստե  խողովակ12մմ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ետաղոպլաստե  խողովակ12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տաղոպլաստե  խողովակի մուֆտ12մմ արտաքին պարուր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ետաղոպլաստե  խողովակ մուֆտ12մմ արտաքին պարուրակ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տաղոպլաստե  խողովակի մուֆտ12մմ ներքին պարուր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ետաղոպլաստե  խողովակ մուֆտ12մմ ներքին պարուրակ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   խողովակի  մուֆտ  25մ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 մուֆտ  25մ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 մուֆտ  25մմ. Ֆորմուլ Կալիպ Պլաստիկ: Աքվապա ՊՊՌ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   խողովակի  մուֆտ  20մ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 մուֆտ  20մ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 մուֆտ  20մմ. Ֆորմուլ Կալիպ Պլաստիկ: Աքվապա ՊՊՌ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   խողովակի  մուֆտ  15մ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 մուֆտ  25մ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լիպրոպիլենի   խողովակի  մուֆտ  25մ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լասմասե  անկյունակ/ամրակ/     2սմ*2ս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լասմասե  անկյունակ/ամրակ/     2սմ*2սմ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լասմասե  անկյունակ/ամրակ/     2սմ*2ս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տուտակահան մարտկոցով      /շուրուպավերտ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տուտակահան 220վոլտ մարտկոցով.մարտկոցը 18վոլտ.  /շուրուպավետկա/ մակիտա,կամ  համարժեք. Երաշխիքային ժամկետը ապրանքն ընդունվելու օրվանից հաշված 365 օր: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ջրի  ծոր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ջրի  ծորակ  /դուաբլո/ կամ  համարժեք  լվացարանի  համար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Ծորակ լվացարանային սառը ջրի թողունակությամբ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DIABLO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թսայ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րակայրիչ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վտոմա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գավորի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զ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թսայի  կրակայրիչի ավտոմատ  կարգավորիչ/մոզգ/ Shokouh/TYP G790  220V-50HZ   4A Total 6A. կամ համարժեքը: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բետիտե սկավառակ 250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բետիտե  սկավառակ  փայտ   կտրելու համար տրամագիծը 250մ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բետիտե սկավառակ 190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ալմաստե  սկավառակ  փայտ կտրելու համար տրամագիծը 190մ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ոբետիտե սկավառակ  փայտ կտրելու համար տրամագիծը 190մ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պսոնի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գիպսոնիտ  պարկերով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գիպսոնիտ  պարկ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աջ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գաջ պարկով /50կգ/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երտավարագույ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երտավարագույր 12,5 լայնքով / տեղադրումով / գույնը  համապատասխանեցնել  պատվիրատուի հետ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երտավարագույր 12,5 լայնքով / տեղադրումով / գույնը  համապատասխան պատվիրատուի  նմուշի: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նոլիտե  ռետինե  ծած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ունիվերսալ, առանց կարի, մոնոլիտ ռետինե  ծածկ նախատեսված ամենատարբեր մարզադաշտերի, մարզահրապարակների,մանկական խաղահրապարակների համար.                              1.Խտությունը կգ/մ 3800-900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2.Առաձգական ուժը Mпа 1,2.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3.Հարաբերական  երկարացում ճեղքվածքի դեպքում 0.7%.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. Վերականգնումը դեֆորմացիայի դեպքում, 83% 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. Մաշվածությունը գ/սմ 2-0,5.            6.Ճկունությունը (10,0+ - 0,2մմ) կորության շառավիղով գերանի 268к(-5*CQ) ջերմաստիճանի դեփքում չի  ճաքում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.Ձայնամեկուսացումը ДЦБ-45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. Ջերմակայունությունը (353+ -2)к(80+ -2)*C ջերմաստիճանի դեփքում,առնվազն 4 ժամ  հալման  բացակայություն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. Ջրաթափանցությունը 0,3 МПА (3,0КГС/СМ2) ջրակայուն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10.Ցրտակայունությունը փուլային  100. 11.Մասսայի  կորուստը 5%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..Շղթայակցման  ամրությունը  հիմքի  հետ-բետոնМПА  0,15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13.Կարծրությունը ըստ (шору А)30.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ատակարարը իրականացնում է տեղադրումը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անրամասները  ճշտել  պատվիրատուի  հետ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Երաշխիքային ժամկետը ապրանքն ընդունվելու օրվանից հաշված 365 օր: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լասմասե  ուղետար  15մմ*75մ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լասմասե  ուղետար լուսնաձև  չորս  խցիկով  բարձ. 15մմ,լայնքը.75մմ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տուտակ 1,5ս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տուտակ1,5ս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9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97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97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97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97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1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1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1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1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1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1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99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996</w:t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իլկ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03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9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96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9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9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9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0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050</w:t>
            </w:r>
          </w:p>
        </w:tc>
      </w:tr>
      <w:tr>
        <w:trPr>
          <w:trHeight w:val="8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5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մալե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5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5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03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3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03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Գնման ընթացակարգի 13-րդ, 24-րդ, 27-րդ և 28-րդ չափաբաժինների մասով 22.09.2015թ-ին կազմակերպվել են գների նվազեցման  միաժամանակյա բանակցություններ:</w:t>
            </w:r>
          </w:p>
        </w:tc>
      </w:tr>
      <w:tr>
        <w:trPr>
          <w:trHeight w:val="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իլկո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մալե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 Էկոմիքս » ՍՊԸ-ն 26-րդ չափաբաժնով առաջարկել է Եվրասիական տնտեսական միության անդան երկրի արտադրության ապրանք: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01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 01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 01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 02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05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 05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 05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 05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5)-15/7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5)-15/7-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5)-15/7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5)-15/7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Զաքյան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552234, 576644, 094-44959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sard-tor@mail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470100275450000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0252622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Լենինգրադյան 31/1, բն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02837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21371390100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5570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Մեծարենցի 8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(091)40778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targmanutyun.am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53090024337-0010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2788263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ի մարզ, գ. Քասախ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616818, (099)6168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hin-asatryan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10008545220100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42008008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”Գնումների մասին” ՀՀ օրենքի 35-րդ հոդվածի 1-ին մասի 1-ին կետի հիման վրա գնման ընթացակարգը  1-ին, 2-րդ, 3-րդ, 4-րդ, 11-րդ, 13-րդ, 15-րդ, 16-րդ, 21-րդ, 24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27-րդ չափաբաժինների 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”Գնումների մասին” ՀՀ օրենքի 35-րդ հոդվածի 1-ին մասի 3-րդ կետի հիման վրա գնման ընթացակարգը  23-րդ, 29-րդ, 3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31-րդ չափաբաժինների 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6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-tor@mail.ru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targmanutyun.am@gmail.com" TargetMode="External"/><Relationship Id="rId5" Type="http://schemas.openxmlformats.org/officeDocument/2006/relationships/hyperlink" Target="mailto:shin-asatryan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4:00Z</dcterms:created>
  <dc:creator>NAT</dc:creator>
  <dc:description/>
  <cp:keywords/>
  <dc:language>en-US</dc:language>
  <cp:lastModifiedBy>ASUE</cp:lastModifiedBy>
  <cp:lastPrinted>2015-09-15T13:09:00Z</cp:lastPrinted>
  <dcterms:modified xsi:type="dcterms:W3CDTF">2015-10-08T10:49:00Z</dcterms:modified>
  <cp:revision>6</cp:revision>
  <dc:subject/>
  <dc:title>Ð²Úî²ð²ðàôÂÚàôÜ ´²ò  ÀÜÂ²ò²Î²ðàì  ÜàôØ   Î²î²ðºÈàô  Ø²êÆÜ</dc:title>
</cp:coreProperties>
</file>