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ԱՌ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ԱՐԱՐՈՒԹՅՈՒՆ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ՊԵ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ՐԱՊԱՐԱԿ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ՆԱԿՑ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</w:rPr>
        <w:t>ԱՌ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ԱՐԱՐՈՒԹՅՈՒՆ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ՊԵ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ՐԱՊԱՐԱԿ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ՆԱԿՑ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ԲԸԱՀԾՁԲ</w:t>
      </w:r>
      <w:r>
        <w:rPr>
          <w:rFonts w:cs="GHEA Grapalat" w:ascii="GHEA Grapalat" w:hAnsi="GHEA Grapalat"/>
          <w:b/>
          <w:lang w:val="af-ZA"/>
        </w:rPr>
        <w:t xml:space="preserve">-15/05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 ԲԸԱՀԾՁԲ-15/05 ծածկագրով հայտարարված առանց գնումների հայտարարությունը նախապես հրապարակելու բանակցային 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ճափ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ջ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ջեռ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հսկողության ծառայ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Լճափ համայնքի միջն դպրոցի ջեռուցման համակարգի կառուցման աշխատանքների տեխնիկակ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կ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Լճափ համայնքի միջն դպրոցի ջեռուցման համակարգի կառուցման աշխատանքների տեխնիկակ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կ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Լճաշեն համայնքի խորքային հորի հորատման աշխատանքների տեխնիկակ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կ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Լճաշեն համայնքի խորքային հորի հորատման աշխատանքների տեխնիկակ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կ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Լճաշեն համայնքի խորքային հորի հորատման աշխատանքների տեխնիկակ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սկ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2.07.2015թ. N 766-Ն և 06.08.2015թ. N909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տիք Մելիք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8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8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8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86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րեկ և Սևադ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տիք Մելիք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Հ ԳՄ ԲԸԱՀԾՁԲ-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15/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05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896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896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րեկ և Սևադ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Հ ԳՄ ԲԸԱՀԾՁԲ-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15/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ru-RU"/>
              </w:rPr>
              <w:t>05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4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4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ետիք Մելիք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Սևան Չարենցի 50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amshin-ltd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348009905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404144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րեկ և Սևադ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ղարքունիքի մարզ գ.Ծակքար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rpi2014@yandex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7660038503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821098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83-5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qaghshi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0-08T11:50:00Z</dcterms:modified>
  <cp:revision>118</cp:revision>
  <dc:subject/>
  <dc:title> </dc:title>
</cp:coreProperties>
</file>