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5/2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ՇՀԾՁԲ-15/1-ՀՀՔԿԴ-15/2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5265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5265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76"/>
      </w:tblGrid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 Երևան, Կոմիտաս 51Ա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Պահանջվող քանակով իրական  1  ip հասցեների տրամադրում: Երաշխավորված սիմետրիկ,  արագություն /օպտիկամանրաթելքային մալուխով  երկկողմանի  առնվազն / 15 Մբիթ/վրկ: Կապուղու արագության վերաբերյալ տեղեկատվության ստացում: 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՝ 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 Երևան, Մամիկոնյանց 46/5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: Պահանջվող քանակով իրական  1  ip հասցեների տրամադրում: Երաշխավորված սիմետրիկ,  արագություն /օպտիկամանրաթելքային մալուխով  երկկողմանի  առնվազն / 15 Մբիթ/վրկ: Կապուղու արագության վերաբերյալ տեղեկատվության ստաց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8T13:32:00Z</dcterms:modified>
  <cp:revision>41</cp:revision>
  <dc:subject/>
  <dc:title>                                        Ð²Úî²ð²ðàôÂÚàôÜ ´²ò  ÀÜÂ²ò²Î²ðàì  ÜàôØ   Î²î²ðºÈàô  Ø²êÆÜ</dc:title>
</cp:coreProperties>
</file>