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1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րանկոֆոն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ստաշրջանի միջոցառումների կազմակերպման 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ուդի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դե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նֆերան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ժեներատեխնիկական ծառայություններ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ամոնտաժային ծառայություննե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այ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ատե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րան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վորական աշխատուժի ծառայություններ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ման ծառայություն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րանկոֆոն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ստաշրջանի միջոցառումների կազմակերպման 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ուդի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դե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նֆերան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ժեներատեխնիկական ծառայություններ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ամոնտաժային ծառայություններ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այ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ատե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րան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վորական աշխատուժի ծառայություններ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ման ծառայություն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Պրոմ Էքս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Պրոմ Էքսպ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Պրոմ Էքսպ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ք.Երևան, Խանջյա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38810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/Հ 25300010348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ՎՀՀ 00096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08T13:50:00Z</dcterms:modified>
  <cp:revision>31</cp:revision>
  <dc:subject/>
  <dc:title> </dc:title>
</cp:coreProperties>
</file>