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ԱՂՁՔ</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ՂՁՔ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ՂՁՔ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ՂՁՔ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ՂՁՔ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ՂՁՔ-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ղձք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ԱՂՁՔ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aghdziq@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8262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ՂՁՔ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 xml:space="preserve">.Աղձք 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Օֆելյա Ղազանչ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rPr>
        <w:t>Աղձք</w:t>
      </w:r>
      <w:r>
        <w:rPr>
          <w:rFonts w:cs="GHEA Grapalat" w:ascii="GHEA Grapalat" w:hAnsi="GHEA Grapalat"/>
          <w:b/>
          <w:i/>
          <w:lang w:val="af-ZA"/>
        </w:rPr>
        <w:t xml:space="preserve"> 1-</w:t>
      </w:r>
      <w:r>
        <w:rPr>
          <w:rFonts w:cs="GHEA Grapalat" w:ascii="GHEA Grapalat" w:hAnsi="GHEA Grapalat"/>
          <w:b/>
          <w:i/>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8</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ՂՁՔ-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ՂՁՔ-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ՂՁՔ-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ՂՁՔ-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ՂՁՔ-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ՂՁՔ-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ՂՁՔ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ՂՁՔ-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ղձ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ՂՁՔԻ ՄԻՋՆԱԿԱՐԳ ԴՊՐՈՑ&gt; ՊՈԱԿ-ն, ի դեմս դպրոցի տնօրեն Հ.Սուքիա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ղձք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Արագածոտն մարզ գ.Աղձք 1-ին փողոց շենք 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rPr>
              <w:t>` «ՎՏԲ-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0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3001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ղձք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Սուքիա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ՂՁՔ-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ՂՁՔ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76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38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Աղձք</w:t>
            </w:r>
            <w:r>
              <w:rPr>
                <w:rFonts w:cs="GHEA Grapalat" w:ascii="GHEA Grapalat" w:hAnsi="GHEA Grapalat"/>
                <w:b/>
                <w:sz w:val="20"/>
                <w:lang w:val="ru-RU"/>
              </w:rPr>
              <w:t xml:space="preserve"> </w:t>
            </w:r>
            <w:r>
              <w:rPr>
                <w:rFonts w:cs="GHEA Grapalat" w:ascii="GHEA Grapalat" w:hAnsi="GHEA Grapalat"/>
                <w:sz w:val="20"/>
                <w:lang w:val="ru-RU"/>
              </w:rPr>
              <w:t>1-</w:t>
            </w:r>
            <w:r>
              <w:rPr>
                <w:rFonts w:cs="GHEA Grapalat" w:ascii="GHEA Grapalat" w:hAnsi="GHEA Grapalat"/>
                <w:sz w:val="20"/>
              </w:rPr>
              <w:t>ին</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8</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ղձք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Արագածոտն մարզ գ.Աղձք 1-ին փողոց շենք 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0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3001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ղձք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Սուքիա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ՂՁՔ-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ՂՁՔ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ղձք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Աղձք</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0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3001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ղձք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Սուքիա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ՂՁՔ-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ՂՁՔ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ղձք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Արագածոտն մարզ գ.Աղձք 1-ին փողոց շենք 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0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3001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ղձք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Սուքիա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ՂՁՔ-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ՂՁՔ-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ՂՁՔ-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ՂՁՔ-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ՂՁՔ-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ՂՁՔ-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ՂՁՔ-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ՂՁՔ-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hdziq@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33:00Z</dcterms:modified>
  <cp:revision>23</cp:revision>
  <dc:subject/>
  <dc:title/>
</cp:coreProperties>
</file>