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ԼԵՌՆԱՐՈՏ-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ԼԵՌՆԱՐՈ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ԵՌՆԱՐՈՏ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ԼԵՌՆԱՐՈ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ԼԵՌՆԱՐՈ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ԼԵՌՆԱՐՈՏ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Լեռնարոտ 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ԼԵՌՆԱՐՈՏ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lernarot@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416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ԵՌՆԱՐՈ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Լեռնարոտ 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Պեռճանուշ Ալ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Լեռնարոտ 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ԵՌՆԱՐՈՏ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ԵՌՆԱՐՈՏ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ԼԵՌՆԱՐՈՏ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ԼԵՌՆԱՐՈՏ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ԵՌՆԱՐՈՏ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ԼԵՌՆԱՐՈՏ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ԼԵՌՆԱՐՈՏ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ԼԵՌՆԱՐՈ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եռնարո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ԵՌՆԱՐՈՏԻ ՄԻՋՆԱԿԱՐԳ ԴՊՐՈՑ&gt; ՊՈԱԿ-ն, ի դեմս դպրոցի տնօրեն Ա.Մնացակա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87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5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Լեռնարոտ</w:t>
            </w:r>
            <w:r>
              <w:rPr>
                <w:rFonts w:cs="GHEA Grapalat" w:ascii="GHEA Grapalat" w:hAnsi="GHEA Grapalat"/>
                <w:b/>
                <w:sz w:val="20"/>
                <w:lang w:val="ru-RU"/>
              </w:rPr>
              <w:t xml:space="preserve"> 3-</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Լեռնարո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Լեռնարոտ</w:t>
            </w:r>
            <w:r>
              <w:rPr>
                <w:rFonts w:cs="Sylfaen" w:ascii="GHEA Grapalat" w:hAnsi="GHEA Grapalat"/>
                <w:b/>
                <w:bCs/>
                <w:sz w:val="20"/>
                <w:szCs w:val="20"/>
                <w:lang w:val="es-ES"/>
              </w:rPr>
              <w:t xml:space="preserve"> 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Ակ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ԼԵՌՆ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Լեռնարոտ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Լեռնարոտ</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1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039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Լեռն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նացակ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ԼԵՌՆԱՐՈ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ԵՌՆԱՐՈՏ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ԵՌՆԱՐՈՏ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ԼԵՌՆԱՐՈՏ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ԼԵՌՆԱՐՈՏ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ԼԵՌՆԱՐՈՏ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ԼԵՌՆԱՐՈՏ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narot@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4:00Z</dcterms:modified>
  <cp:revision>27</cp:revision>
  <dc:subject/>
  <dc:title/>
</cp:coreProperties>
</file>