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ԶՈՎԱՍԱՐ-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ԶՈՎԱՍԱՐ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ԶՈՎԱՍԱՐ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ԶՈՎԱՍԱՐ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ԶՈՎԱՍԱՐ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ԶՈՎԱՍԱՐ-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Զովասար</w:t>
      </w:r>
      <w:r>
        <w:rPr>
          <w:rFonts w:cs="GHEA Grapalat" w:ascii="GHEA Grapalat" w:hAnsi="GHEA Grapalat"/>
          <w:b/>
          <w:i w:val="false"/>
          <w:lang w:val="af-ZA"/>
        </w:rPr>
        <w:t xml:space="preserve">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ԶՈՎԱՍԱՐ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zovasar@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77529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ԶՈՎԱՍԱՐ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Զովասար</w:t>
      </w:r>
      <w:r>
        <w:rPr>
          <w:rFonts w:cs="GHEA Grapalat" w:ascii="GHEA Grapalat" w:hAnsi="GHEA Grapalat"/>
          <w:b/>
          <w:i/>
        </w:rPr>
        <w:t xml:space="preserve">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5</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րմանուշ</w:t>
      </w:r>
      <w:r>
        <w:rPr>
          <w:rFonts w:cs="Sylfaen" w:ascii="GHEA Grapalat" w:hAnsi="GHEA Grapalat"/>
          <w:b/>
          <w:szCs w:val="24"/>
          <w:lang w:val="en-US"/>
        </w:rPr>
        <w:t xml:space="preserve"> </w:t>
      </w:r>
      <w:r>
        <w:rPr>
          <w:rFonts w:cs="Sylfaen" w:ascii="GHEA Grapalat" w:hAnsi="GHEA Grapalat"/>
          <w:b/>
          <w:szCs w:val="24"/>
          <w:lang w:val="ru-RU"/>
        </w:rPr>
        <w:t>Ավետ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Զովասար</w:t>
      </w:r>
      <w:r>
        <w:rPr>
          <w:rFonts w:cs="GHEA Grapalat" w:ascii="GHEA Grapalat" w:hAnsi="GHEA Grapalat"/>
          <w:b/>
          <w:i/>
          <w:lang w:val="af-ZA"/>
        </w:rPr>
        <w:t xml:space="preserve"> 1-ի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5</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ԶՈՎԱՍԱՐ-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ԶՈՎԱՍԱՐ-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ԶՈՎԱՍԱՐ-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ԶՈՎԱՍԱՐ-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ԶՈՎ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ԶՈՎԱՍԱՐ-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ԶՈՎԱՍԱՐ-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ԶՈՎԱՍ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ԶՈՎԱՍԱ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Ոսկեթա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ԶՈՎԱՍԱՐԻ ՄԻՋՆԱԿԱՐԳ ԴՊՐՈՑ&gt; ՊՈԱԿ-ն, ի դեմս դպրոցի տնօրեն Ա.Սարգ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Զովասար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Զովասար 1-ին փողոց շենք 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Բանկը` «Արդշինինվեստ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907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24760029185700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Զովասարի միջնակարգ դպրոցի տնօրեն Ա.Սարգս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ԶՈՎԱՍԱՐ-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ԶՈՎԱՍ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43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2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lang w:val="ru-RU"/>
              </w:rPr>
              <w:t>Զովասար</w:t>
            </w:r>
            <w:r>
              <w:rPr>
                <w:rFonts w:cs="GHEA Grapalat" w:ascii="GHEA Grapalat" w:hAnsi="GHEA Grapalat"/>
                <w:b/>
                <w:sz w:val="20"/>
                <w:lang w:val="ru-RU"/>
              </w:rPr>
              <w:t xml:space="preserve"> 1-</w:t>
            </w:r>
            <w:r>
              <w:rPr>
                <w:rFonts w:cs="GHEA Grapalat" w:ascii="GHEA Grapalat" w:hAnsi="GHEA Grapalat"/>
                <w:b/>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5</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Զովասար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Զովասար 1-ին փողոց շենք 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Բանկը` «Արդշինինվեստ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pPr>
            <w:r>
              <w:rPr>
                <w:rFonts w:cs="Sylfaen" w:ascii="GHEA Grapalat" w:hAnsi="GHEA Grapalat"/>
                <w:b/>
                <w:bCs/>
                <w:sz w:val="20"/>
                <w:szCs w:val="20"/>
                <w:lang w:val="ru-RU"/>
              </w:rPr>
              <w:t>ՀՎՀՀ 05012907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24760029185700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Զովասարի միջնակարգ դպրոցի տնօրեն Ա.Սարգս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ԶՈՎԱՍԱՐ-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ԶՈՎԱՍ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Զովասար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Զովասար</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5</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Արդշինինվեստ</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rPr>
              <w:t>Թալին</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907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2476002918570000</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Զովասար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lang w:val="ru-RU"/>
              </w:rPr>
              <w:t>Ա</w:t>
            </w:r>
            <w:r>
              <w:rPr>
                <w:rFonts w:cs="Sylfaen" w:ascii="GHEA Grapalat" w:hAnsi="GHEA Grapalat"/>
                <w:b/>
                <w:bCs/>
                <w:sz w:val="20"/>
                <w:szCs w:val="20"/>
                <w:lang w:val="es-ES"/>
              </w:rPr>
              <w:t>.</w:t>
            </w:r>
            <w:r>
              <w:rPr>
                <w:rFonts w:cs="Sylfaen" w:ascii="GHEA Grapalat" w:hAnsi="GHEA Grapalat"/>
                <w:b/>
                <w:bCs/>
                <w:sz w:val="20"/>
                <w:szCs w:val="20"/>
                <w:lang w:val="ru-RU"/>
              </w:rPr>
              <w:t>Սարգս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ԶՈՎԱՍԱՐ-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ԶՈՎԱՍԱ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Զովասար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Զովասար 1-ին փողոց շենք 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Բանկը` «Արդշինինվեստ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pPr>
            <w:r>
              <w:rPr>
                <w:rFonts w:cs="Sylfaen" w:ascii="GHEA Grapalat" w:hAnsi="GHEA Grapalat"/>
                <w:b/>
                <w:bCs/>
                <w:sz w:val="20"/>
                <w:szCs w:val="20"/>
                <w:lang w:val="ru-RU"/>
              </w:rPr>
              <w:t>ՀՎՀՀ 05012907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24760029185700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Զովասարի միջնակարգ դպրոցի տնօրեն Ա.Սարգս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ԶՈՎԱՍԱՐ-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ԶՈՎԱՍԱՐ-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ԶՈՎԱՍԱ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ԶՈՎԱՍԱ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ԶՈՎԱՍԱ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ԶՈՎԱՍԱՐ-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ԶՈՎԱՍԱՐ-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ԶՈՎԱՍԱ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vasar@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3:15:00Z</dcterms:modified>
  <cp:revision>34</cp:revision>
  <dc:subject/>
  <dc:title/>
</cp:coreProperties>
</file>