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ԱՐՄՐԱՇԵ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ԱՐՄՐԱՇԵ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ԱՐՄՐԱՇԵ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ԱՐՄՐ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ԱՐՄՐԱՇԵ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ԱՐՄՐԱ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Կարմրաշեն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ԿԱՐՄՐԱՇԵ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karmrashe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28009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ՄՐԱՇԵ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Կարմրաշեն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3</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նժելա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Կարմրաշեն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3</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ՄՐԱ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ՄՐԱ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ԱՐՄՐԱ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ԱՐՄՐԱ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ԱՐՄՐԱ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ԱՐՄՐԱ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ՐՄՐԱ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րմր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ՐՄՐԱՇԵՆԻ ՄԻՋՆԱԿԱՐԳ ԴՊՐՈՑ&gt; ՊՈԱԿ-ն, ի դեմս դպրոցի տնօրեն Մ.Բարսեղ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րմրաշե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 xml:space="preserve">ՀՀ Արագածոտն մարզ գ.Կարմրաշեն 1-ին փողոց շենք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9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5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Կարմրաշեն</w:t>
            </w:r>
            <w:r>
              <w:rPr>
                <w:rFonts w:cs="GHEA Grapalat" w:ascii="GHEA Grapalat" w:hAnsi="GHEA Grapalat"/>
                <w:sz w:val="20"/>
                <w:lang w:val="ru-RU"/>
              </w:rPr>
              <w:t xml:space="preserve"> 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3</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րմրաշե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արմրաշե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Կարմր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Կարմրաշեն</w:t>
            </w:r>
            <w:r>
              <w:rPr>
                <w:rFonts w:cs="Sylfaen" w:ascii="GHEA Grapalat" w:hAnsi="GHEA Grapalat"/>
                <w:b/>
                <w:bCs/>
                <w:sz w:val="20"/>
                <w:szCs w:val="20"/>
                <w:lang w:val="es-ES"/>
              </w:rPr>
              <w:t xml:space="preserve"> 1-</w:t>
            </w:r>
            <w:r>
              <w:rPr>
                <w:rFonts w:cs="Sylfaen" w:ascii="GHEA Grapalat" w:hAnsi="GHEA Grapalat"/>
                <w:b/>
                <w:bCs/>
                <w:sz w:val="20"/>
                <w:szCs w:val="20"/>
              </w:rPr>
              <w:t>ին</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րմրաշե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արմրաշե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ՄՐ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ՄՐ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ԱՐՄՐ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ԱՐՄՐԱ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ԱՐՄՐԱ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ԱՐՄՐ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rashe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03:00Z</dcterms:modified>
  <cp:revision>41</cp:revision>
  <dc:subject/>
  <dc:title/>
</cp:coreProperties>
</file>