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ՆԳ ՊԸԾՁԲ-0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գյուղապետարանը, որը գտնվում է ՀՀ Գեղարքունիքի մարզ գ. Նորատուս Սևանի 80 հասցեում, ստորև ներկայացնում է ՀՀ ԳՄՆԳ ՊԸԾՁԲ-02/1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369"/>
        <w:gridCol w:w="426"/>
        <w:gridCol w:w="49"/>
        <w:gridCol w:w="234"/>
        <w:gridCol w:w="185"/>
        <w:gridCol w:w="192"/>
        <w:gridCol w:w="170"/>
        <w:gridCol w:w="15"/>
        <w:gridCol w:w="572"/>
        <w:gridCol w:w="106"/>
        <w:gridCol w:w="228"/>
        <w:gridCol w:w="185"/>
        <w:gridCol w:w="342"/>
        <w:gridCol w:w="131"/>
        <w:gridCol w:w="46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սուցչի օվան նվիրված երեկույթի կազմակերպ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սուց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ն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վի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րասի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գ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ցան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յրաքաղա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ւլղա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ս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ովացուցի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մպելիքնե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մոն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կահո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մպելիքնե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նյ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տեստ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ռ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ո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րի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եղ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եյթ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ն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վաշ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րդե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ր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ղթ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նորհավո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ղթան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սուց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ն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վի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րասի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գ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ցան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յրաքաղա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ւլղա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ս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ովացուցի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մպելիքնե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մոն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կահո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մպելիքնե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նյ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տեստ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ռ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ո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րի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եղ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եյթ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ն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վաշ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րդե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ր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կ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ղթ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նորհավո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ղթանք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պտեմբե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պտեմբերի 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թար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թար&gt;&gt;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ՄՆԳ ՊԸԾՁԲ-02/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թար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, 5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50088422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123751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5 թվականի  սեպտեմբերի 22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75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ևիկ Աթե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129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8T12:11:00Z</dcterms:modified>
  <cp:revision>19</cp:revision>
  <dc:subject/>
  <dc:title>                                        Ð²Úî²ð²ðàôÂÚàôÜ ´²ò  ÀÜÂ²ò²Î²ðàì  ÜàôØ   Î²î²ðºÈàô  Ø²êÆÜ</dc:title>
</cp:coreProperties>
</file>