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7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ԼԱՎԹՐԱՎ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Ա. Գրիգորյան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</w:rPr>
              <w:t>Նալբանդյան 110/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Էյչ-Էս-Բի-Սի Բանկ 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1700003-152907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26085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hy-AM"/>
              </w:rPr>
              <w:t>slavtravel@slavtrave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611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5:00Z</dcterms:created>
  <dc:creator>Ashx5</dc:creator>
  <dc:description/>
  <cp:keywords/>
  <dc:language>en-US</dc:language>
  <cp:lastModifiedBy>Grancum1</cp:lastModifiedBy>
  <cp:lastPrinted>2015-10-07T15:20:00Z</cp:lastPrinted>
  <dcterms:modified xsi:type="dcterms:W3CDTF">2015-10-09T06:36:00Z</dcterms:modified>
  <cp:revision>13</cp:revision>
  <dc:subject/>
  <dc:title/>
</cp:coreProperties>
</file>