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ԲԸԱՀԾՁԲ</w:t>
      </w:r>
      <w:r>
        <w:rPr>
          <w:rFonts w:cs="GHEA Grapalat" w:ascii="GHEA Grapalat" w:hAnsi="GHEA Grapalat"/>
          <w:b/>
          <w:lang w:val="af-ZA"/>
        </w:rPr>
        <w:t xml:space="preserve">-15/06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ԾՁԲ-15/06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րեգունի  համայնքի համայնքային կենտրոնի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սկողությա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եգու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յնք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կառուցման աշխատանքների տեխնիկակ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եգու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յնք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կառուցման աշխատանքների տեխնիկակ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տունու տեխնիկական 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տունու տեխնիկական 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15/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0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9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տունու տեխնիկական 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տունի Կոմիտասի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Zohrabyan_zori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1178000006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20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govadmin</cp:lastModifiedBy>
  <cp:lastPrinted>2014-07-15T11:29:00Z</cp:lastPrinted>
  <dcterms:modified xsi:type="dcterms:W3CDTF">2015-10-08T13:26:00Z</dcterms:modified>
  <cp:revision>118</cp:revision>
  <dc:subject/>
  <dc:title> </dc:title>
</cp:coreProperties>
</file>