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ՀԱՇՁԲ-15/2 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ԱՇՁԲ-15/2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156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Երևան, Մանանդյան 41 հասցեում գտնվող ՀՀ ֆինանսների նախարարության մարզահամալիրի ընթացիկ նորոգման /1-ին մաս/ աշխատանք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36 598 822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Երևան, Մանանդյան 41 հասցեում գտնվող ՀՀ ֆինանսների նախարարության մարզահամալիրի ընթացիկ նորոգման /1-ին մաս/ աշխատանքներ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Երևան, Մանանդյան 41 հասցեում գտնվող ՀՀ ֆինանսների նախարարության մարզահամալիրի ընթացիկ նորոգման /1-ին մաս/ աշխատանք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ՙՙԳնումների մասին՚՚ ՀՀ օրենքի 20-րդ հոդվածի 3-րդ մասի 2-րդ 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մբ հաստատված կարգի 77-րդ կետ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ի Ջրշին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 499 018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99 80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598 822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մշի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 09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18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108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ԱՄ ԿԱՐ Շի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 896 12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79 2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875 352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ԱՄ ԿԱՐ Շին» ՍՊԸ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ՍԱՄ ԿԱՐ Շին» ՍՊԸ-ի հաշվետու տարվա ընթացքում պարտավորությունների հաշվեկշռային արժեքը գերազանցել ակտիվների հաշվեկշռային արժեքը:</w:t>
            </w:r>
          </w:p>
        </w:tc>
      </w:tr>
      <w:tr>
        <w:trPr>
          <w:trHeight w:val="1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5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ի Ջրշին»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-ՖՆ-ԲԸՀԱՇՁԲ-15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կսվ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են 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5 օրացուցային օրվա ընթացք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598 822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րևանի Ջրշին»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Երևան, Արշակունյաց-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091 20-79-23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Yerevanjr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4673899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0234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10-09T07:21:00Z</dcterms:modified>
  <cp:revision>98</cp:revision>
  <dc:subject/>
  <dc:title>Ð²Úî²ð²ðàôÂÚàôÜ ´²ò  ÀÜÂ²ò²Î²ðàì  ÜàôØ   Î²î²ðºÈàô  Ø²êÆÜ</dc:title>
</cp:coreProperties>
</file>