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ԲԸԱ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ՀՀ</w:t>
      </w:r>
      <w:r>
        <w:rPr>
          <w:rFonts w:cs="Sylfaen" w:ascii="GHEA Grapalat" w:hAnsi="GHEA Grapalat"/>
          <w:b/>
          <w:i/>
          <w:szCs w:val="24"/>
          <w:lang w:val="af-ZA"/>
        </w:rPr>
        <w:t>ԱՄ</w:t>
      </w:r>
      <w:r>
        <w:rPr>
          <w:rFonts w:cs="GHEA Grapalat" w:ascii="GHEA Grapalat" w:hAnsi="GHEA Grapalat"/>
          <w:b/>
          <w:i/>
          <w:szCs w:val="24"/>
          <w:lang w:val="af-ZA"/>
        </w:rPr>
        <w:t>-ԲԸԱՀ-</w:t>
      </w:r>
      <w:r>
        <w:rPr>
          <w:rFonts w:cs="GHEA Grapalat" w:ascii="GHEA Grapalat" w:hAnsi="GHEA Grapalat"/>
          <w:b/>
          <w:i/>
          <w:szCs w:val="24"/>
          <w:lang w:val="ru-RU"/>
        </w:rPr>
        <w:t>Ծ</w:t>
      </w:r>
      <w:r>
        <w:rPr>
          <w:rFonts w:cs="GHEA Grapalat" w:ascii="GHEA Grapalat" w:hAnsi="GHEA Grapalat"/>
          <w:b/>
          <w:i/>
          <w:szCs w:val="24"/>
          <w:lang w:val="af-ZA"/>
        </w:rPr>
        <w:t>ՁԲ-15/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րարատի մարզպետարանը, որը գտնվում է Արտաշատ ք. Օգոստոսի 23/60  հասցեում, ստորև ներկայացնում է ՀՀ</w:t>
      </w:r>
      <w:r>
        <w:rPr>
          <w:rFonts w:cs="GHEA Grapalat" w:ascii="GHEA Grapalat" w:hAnsi="GHEA Grapalat"/>
          <w:i/>
          <w:sz w:val="20"/>
          <w:lang w:val="af-ZA"/>
        </w:rPr>
        <w:t>ԱՄ-ԲԸԱՀ-ԾՁԲ-15/16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9"/>
        <w:gridCol w:w="22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Արտաշատ Արազի 5, 73, 3, 7, 9, 1, 11 բազմաբնակարան բնակելի շենքերի բակերի բարեկարգում և ասֆալտապատում ծրագրի իրականացման համար տեխնիկական հս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. Արտաշատ Արազի 5, 73, 3, 7, 9, 1, 11 բազմաբնակարան բնակելի շենքերի բակերի բարեկարգում և ասֆալտապատում ծրագրի իրականացման համար տեխնիկական հսկողության ծառայության ձեռք բե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. Արտաշատ Արազի 5, 73, 3, 7, 9, 1, 11 բազմաբնակարան բնակելի շենքերի բակերի բարեկարգում և ասֆալտապատում ծրագրի իրականացման համար տեխնիկական հս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Արտաշատ Իսակովի 70, 72, 74, 72 ա, 70 ա բազմաբնակարան բնակելի շենքերի բակերի բարեկարգում և ասֆալտապատում ծրագրի իրականացման համար տեխնիկական հս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. Արտաշատ Իսակովի 70, 72, 74, 72 ա, 70 ա բազմաբնակարան բնակելի շենքերի բակերի բարեկարգում և ասֆալտապատում ծրագրի իրականացման համար տեխնիկական հսկողության ծառայության ձեռք բե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. Արտաշատ Իսակովի 70, 72, 74, 72 ա, 70 ա բազմաբնակարան բնակելի շենքերի բակերի բարեկարգում և ասֆալտապատում ծրագրի իրականացման համար տեխնիկական հս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յնթապ համայնքի 10-րդ փողոցի ասֆալտապատում ծրագրի իրակա¬նացման համար տեխնիկական հս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9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9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յնթապ համայնքի 10-րդ փողոցի ասֆալտապատում ծրագրի իրակա¬նացման համար տեխնիկական հսկողության ծառայության ձեռք բե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յնթապ համայնքի 10-րդ փողոցի ասֆալտապատում ծրագրի իրակա¬նացման համար տեխնիկական հս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ս քաղաքի հիվանդանոց տանող Հերացու փողոցի վերանորոգում ծրագրի իրականացման համար տեխնիկական հս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ս քաղաքի հիվանդանոց տանող Հերացու փողոցի վերանորոգում ծրագրի իրականացման համար տեխնիկական հսկողության ծառայության ձեռք բե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ս քաղաքի հիվանդանոց տանող Հերացու փողոցի վերանորոգում ծրագրի իրականացման համար տեխնիկական հսկողության ծառայության ձեռք բեր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 ՀՀ օրենքի հոդ.20, կետ 5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աբոարտ</w:t>
            </w:r>
            <w:r>
              <w:rPr>
                <w:rFonts w:cs="Sylfaen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Գաբոար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Բագար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ի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246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2462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8538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853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31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31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Բագար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ի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165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1657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343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34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  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ոկտեմբեր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ին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կտեմբերի 7-ին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.10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Գաբոարտ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Ծ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6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Գաբոար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Հ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ԲԸԱՀ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ԾՁԲ</w:t>
            </w:r>
            <w:r>
              <w:rPr>
                <w:rFonts w:cs="GHEA Grapalat" w:ascii="GHEA Grapalat" w:hAnsi="GHEA Grapalat"/>
                <w:sz w:val="14"/>
                <w:szCs w:val="14"/>
              </w:rPr>
              <w:t>-15/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12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Բագարանի բարիք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Հ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ԲԸԱՀ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ԾՁԲ</w:t>
            </w:r>
            <w:r>
              <w:rPr>
                <w:rFonts w:cs="GHEA Grapalat" w:ascii="GHEA Grapalat" w:hAnsi="GHEA Grapalat"/>
                <w:sz w:val="14"/>
                <w:szCs w:val="14"/>
              </w:rPr>
              <w:t>-15/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12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31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31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Բագարանի բարիք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Հ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ԲԸԱՀ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ԾՁԲ</w:t>
            </w:r>
            <w:r>
              <w:rPr>
                <w:rFonts w:cs="GHEA Grapalat" w:ascii="GHEA Grapalat" w:hAnsi="GHEA Grapalat"/>
                <w:sz w:val="14"/>
                <w:szCs w:val="14"/>
              </w:rPr>
              <w:t>-15/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12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աբոարտ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տաշատ, Մանուշյան 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0981857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203468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,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Բագարանի բարիք&gt;&gt;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մավի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ր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գարան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004988362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23562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ոկտեմբ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2-ին հրապարակվել է  gnumner.am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Եղիազ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35-2-05-77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Լրացնել տվյալ ընթացակարգի շրջանակներում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առաջարկված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Եթե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պայմանագի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կնքվելու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է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րժեք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սակայ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նախատես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ե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վել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քիչ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ապ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ին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տ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աս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յ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ааа</cp:lastModifiedBy>
  <cp:lastPrinted>2014-07-02T15:56:00Z</cp:lastPrinted>
  <dcterms:modified xsi:type="dcterms:W3CDTF">2015-10-09T07:12:00Z</dcterms:modified>
  <cp:revision>65</cp:revision>
  <dc:subject/>
  <dc:title>                                        Ð²Úî²ð²ðàôÂÚàôÜ ´²ò  ÀÜÂ²ò²Î²ðàì  ÜàôØ   Î²î²ðºÈàô  Ø²êÆÜ</dc:title>
</cp:coreProperties>
</file>