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 xml:space="preserve">ՇՀԱՇՁԲ </w:t>
      </w:r>
      <w:r>
        <w:rPr>
          <w:rFonts w:cs="Sylfaen" w:ascii="GHEA Grapalat" w:hAnsi="GHEA Grapalat"/>
          <w:b/>
          <w:lang w:val="af-ZA"/>
        </w:rPr>
        <w:t>15/3-11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ՇՁԲ 15/3-11/15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192"/>
        <w:gridCol w:w="74"/>
        <w:gridCol w:w="142"/>
        <w:gridCol w:w="609"/>
        <w:gridCol w:w="19"/>
        <w:gridCol w:w="41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Հ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ֆինանսներ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նախարարությ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շխատակազմ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կողմանի  տպագրություն, թղթապանակի արտաքին կողմերը կավճապատ, սպիտակ, ոչ պակաս  400գր/մ² խտությամբ թղթից, լայնությունը` 22.5 սմ, երկարությունը` 32 սմ,  նույն խտությամբ մեջդիրը պետք է ունենա թղթերը ամրացնելու համար նախատեսված անցքեր, մեջդիրի ընդհանուր լայնությունը՝ 6 սմ, երկարությունը` 32 սմ: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 վերին հատվածի կենտրոնում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ԶՄԻ ԿԱՌԱՎԱՐՄԱՆ ՎԱՐՉՈՒԹՅՈՒՆ» գրառմամբ, նույն էջի կենտրոնական մասում՝ «ԱՆՁՆԱԿԱՆ ԳՈՐԾ N____» նշագրումով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կողմանի  տպագրություն, թղթապանակի արտաքին կողմերը կավճապատ, սպիտակ, ոչ պակաս  400գր/մ² խտությամբ թղթից, լայնությունը` 22.5 սմ, երկարությունը` 32 սմ,  նույն խտությամբ մեջդիրը պետք է ունենա թղթերը ամրացնելու համար նախատեսված անցքեր, մեջդիրի ընդհանուր լայնությունը՝ 6 սմ, երկարությունը` 32 սմ: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 վերին հատվածի կենտրոնում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ԶՄԻ ԿԱՌԱՎԱՐՄԱՆ ՎԱՐՉՈՒԹՅՈՒՆ» գրառմամբ, նույն էջի կենտրոնական մասում՝ «ԱՆՁՆԱԿԱՆ ԳՈՐԾ N____» նշագրումով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ՀՀ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քաղաքացի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ծառայող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գործի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val="es-ES" w:eastAsia="zh-CN"/>
              </w:rPr>
              <w:t xml:space="preserve"> </w:t>
            </w: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²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2,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3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ք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6.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ԾԱՌԱՅ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ռ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____</w:t>
            </w:r>
          </w:p>
          <w:p>
            <w:pPr>
              <w:pStyle w:val="Normal"/>
              <w:ind w:left="16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գրումով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կողմ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ագ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վճապ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²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2,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3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ցք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ջդի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յն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6.5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` 28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: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ված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ՔԱՂԱՔԱՑ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ԾԱՌԱՅ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ռ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ջ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</w:p>
          <w:p>
            <w:pPr>
              <w:pStyle w:val="Normal"/>
              <w:ind w:left="165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N____</w:t>
            </w:r>
          </w:p>
          <w:p>
            <w:pPr>
              <w:pStyle w:val="Normal"/>
              <w:ind w:left="165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ր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գրումով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Անձնական հաշվառման գրքի տպագրութ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8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նշագրումով, կոշտ կազմով՝ կազմի ստվարաթղթի քաշը ոչ պակաս 1200գ/մ², բուլվինիլապատ /գույնը  կապույտ/,        100 թերթանոց, թերթերը A4 չափսի օֆսեթ թղթից՝ քաշը 80գ/մ², տողանի,երկկողմանի,սպիտակ էջերով, մեջքի բարձրությունը՝ 1.5 սմ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նշագրումով, կոշտ կազմով՝ կազմի ստվարաթղթի քաշը ոչ պակաս 1200գ/մ², բուլվինիլապատ /գույնը  կապույտ/,        100 թերթանոց, թերթերը A4 չափսի օֆսեթ թղթից՝ քաշը 80գ/մ², տողանի,երկկողմանի,սպիտակ էջերով, մեջքի բարձրությունը՝ 1.5 սմ:</w:t>
            </w:r>
          </w:p>
        </w:tc>
      </w:tr>
      <w:tr>
        <w:trPr>
          <w:trHeight w:val="219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SimSun;宋体" w:cs="GHEA Grapalat" w:ascii="GHEA Grapalat" w:hAnsi="GHEA Grapalat"/>
                <w:b/>
                <w:bCs/>
                <w:iCs/>
                <w:sz w:val="14"/>
                <w:szCs w:val="14"/>
                <w:lang w:eastAsia="zh-CN"/>
              </w:rPr>
              <w:t>Թղթապանակ-արագակա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կողմանի կավճապատ, սպիտակ, կոշտ կազմով՝ կազմի ստվարաթղթի քաշը ոչ պակաս 800գ/մ², լայնությունը` 22,5 սմ, երկարությունը` 32 սմ, մեջքի բարձրությունը՝ 1 սմ, ներսից թղթերը ամրացնելու մետաղական ամրակով, ներքին կազմի վրա գրպանիկի առկայությամբ (գրպանիկի լայնությունը` 18 սմ, երկարությունը` 10 ս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ն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Ն ԳՈՐԾ N____»  նշագրումով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կողմանի կավճապատ, սպիտակ, կոշտ կազմով՝ կազմի ստվարաթղթի քաշը ոչ պակաս 800գ/մ², լայնությունը` 22,5 սմ, երկարությունը` 32 սմ, մեջքի բարձրությունը՝ 1 սմ, ներսից թղթերը ամրացնելու մետաղական ամրակով, ներքին կազմի վրա գրպանիկի առկայությամբ (գրպանիկի լայնությունը` 18 սմ, երկարությունը` 10 սմ)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ի երեսին 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և «ԱՆՁՆԱԿԱՆ ԳՈՐԾ N____»  նշագրումով</w:t>
            </w:r>
          </w:p>
        </w:tc>
      </w:tr>
      <w:tr>
        <w:trPr>
          <w:trHeight w:val="24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տ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/Մտից  փաստաթղթերի հաշվառման /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 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 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 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 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տյան              /Ելից  փաստաթղթերի հաշվառման/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սմ,լայնությունը 21.5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2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տյան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/Քրեական գործերի  հաշվառման/ 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es-ES"/>
              </w:rPr>
              <w:t>864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պագր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`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տպագրություն, երկկողմանի տպագրություն, 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հիմ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չափ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բարձրությունը 30.5սմ, լայնությունը 21սմ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էջ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օֆսեթայի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8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2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արարությ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եղ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լակա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ոսնձ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բուլվիլինապատ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կազմ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ղթ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տես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ստվարաթուղթ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` 400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գ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2 /1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ույ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>/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զմի երեսին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ՀԱՅԱՍՏԱՆԻ ՀԱՆՐԱՊԵՏՈՒԹՅԱՆ ՖԻՆԱՆՍՆԵՐԻ ՆԱԽԱՐԱՐՈՒԹՅՈՒՆ,ՔՆՆՉԱԿԱՆ  ՎԱՐՉՈՒԹՅՈՒՆ գրառումով,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 xml:space="preserve"> ՀՀ  զինանշանը գունավոր,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գրք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քանակ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` 100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es-ES"/>
              </w:rPr>
              <w:t>թերթ: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2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60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2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32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9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920</w:t>
            </w:r>
          </w:p>
        </w:tc>
      </w:tr>
      <w:tr>
        <w:trPr>
          <w:trHeight w:val="12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 0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 00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58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800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9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 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6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20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 00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04 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40 000</w:t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>
          <w:trHeight w:val="173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12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57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19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8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800</w:t>
            </w:r>
          </w:p>
        </w:tc>
      </w:tr>
      <w:tr>
        <w:trPr>
          <w:trHeight w:val="15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149" w:hRule="atLeast"/>
        </w:trPr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4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640</w:t>
            </w:r>
          </w:p>
        </w:tc>
      </w:tr>
      <w:tr>
        <w:trPr>
          <w:trHeight w:val="80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00</w:t>
            </w:r>
          </w:p>
        </w:tc>
      </w:tr>
      <w:tr>
        <w:trPr>
          <w:trHeight w:val="92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600</w:t>
            </w:r>
          </w:p>
        </w:tc>
      </w:tr>
      <w:tr>
        <w:trPr>
          <w:trHeight w:val="184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բաց հրատարակչատուն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8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68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080</w:t>
            </w:r>
          </w:p>
        </w:tc>
      </w:tr>
      <w:tr>
        <w:trPr>
          <w:trHeight w:val="161" w:hRule="atLeast"/>
        </w:trPr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9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1.09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15.09.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Յասոն ՍՊԸ՝ 18.09.2015թ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՝ 19.09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4-րդ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11/15-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 600</w:t>
            </w:r>
          </w:p>
        </w:tc>
      </w:tr>
      <w:tr>
        <w:trPr>
          <w:trHeight w:val="292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-րդ, 5-րդ, 6-րդ, 7-րդ,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11/15-2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5թ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0.2015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72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 72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4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ց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(010)23548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40338</w:t>
            </w:r>
          </w:p>
        </w:tc>
      </w:tr>
      <w:tr>
        <w:trPr>
          <w:trHeight w:val="184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Հ.Հակոբյան 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pt-BR"/>
              </w:rPr>
              <w:t>print-lp@yandex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62202986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40138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6:44:00Z</dcterms:created>
  <dc:creator>NAT</dc:creator>
  <dc:description/>
  <cp:keywords/>
  <dc:language>en-US</dc:language>
  <cp:lastModifiedBy>Armine Azaryan</cp:lastModifiedBy>
  <cp:lastPrinted>2015-08-21T03:59:00Z</cp:lastPrinted>
  <dcterms:modified xsi:type="dcterms:W3CDTF">2015-10-09T08:20:00Z</dcterms:modified>
  <cp:revision>422</cp:revision>
  <dc:subject/>
  <dc:title>Ð²Úî²ð²ðàôÂÚàôÜ ´²ò  ÀÜÂ²ò²Î²ðàì  ÜàôØ   Î²î²ðºÈàô  Ø²êÆÜ</dc:title>
</cp:coreProperties>
</file>