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41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կտեմբե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ԵԼԵՊՈՐ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ղ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Ն. Զարյան 15ա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8100521216033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525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eurocable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5252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Բաղ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5-07-14T11:59:00Z</cp:lastPrinted>
  <dcterms:modified xsi:type="dcterms:W3CDTF">2015-10-09T10:16:00Z</dcterms:modified>
  <cp:revision>39</cp:revision>
  <dc:subject/>
  <dc:title/>
</cp:coreProperties>
</file>