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շխատանքի և սոցիալական հարցերի 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ՇՁԲ-15/3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տպագրական աշխատանք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7.10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en-US"/>
        </w:rPr>
        <w:tab/>
        <w:t>ՀՀ աշխատանքի և սոցիալական հարցերի նախարարության կարիքների համար հայտարարված «ՇՀԱՇՁԲ-15/3» ծածկագրով շրջանակային համաձայնագրերի միջոցով գնում կատարելու ընթացակարգի` ՀՀ ֆինանսների նախարարի 25.12.2012թ. 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0-08T12:51:00Z</dcterms:modified>
  <cp:revision>40</cp:revision>
  <dc:subject/>
  <dc:title/>
</cp:coreProperties>
</file>