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08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Մելիք-Աղաջանյան Խաչ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բովյան, Սարալանջ 16/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բով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0028334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902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295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) 2955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ելիք-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06T14:47:00Z</cp:lastPrinted>
  <dcterms:modified xsi:type="dcterms:W3CDTF">2015-10-09T10:57:00Z</dcterms:modified>
  <cp:revision>69</cp:revision>
  <dc:subject/>
  <dc:title/>
</cp:coreProperties>
</file>