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բերտ Սիմոնյան Գարսև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 Բեկի 106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5676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1517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rtezgrou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404999, (093) 4049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4-01T12:19:00Z</cp:lastPrinted>
  <dcterms:modified xsi:type="dcterms:W3CDTF">2015-10-09T11:08:00Z</dcterms:modified>
  <cp:revision>32</cp:revision>
  <dc:subject/>
  <dc:title/>
</cp:coreProperties>
</file>