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ԾՁԲ-15/3-ՔԿՎ(15)-2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bookmarkStart w:id="0" w:name="OLE_LINK4"/>
      <w:bookmarkStart w:id="1" w:name="OLE_LINK3"/>
      <w:r>
        <w:rPr>
          <w:rFonts w:cs="GHEA Grapalat" w:ascii="GHEA Grapalat" w:hAnsi="GHEA Grapalat"/>
          <w:lang w:val="af-ZA"/>
        </w:rPr>
        <w:t>«ՏՐԱՆՍՊՈՐՏԱՅԻՆ ՄԻՋՈՑՆԵՐԻ ՏԵԽՆԻԿԱԿԱՆ ՍՊԱՍԱՐԿՄԱՆ ԾԱՌԱՅՈՒԹՅՈՒՆՆԵՐԻ»  ՇՐՋԱՆԱԿԱՅԻՆ ՀԱՄԱՁԱՅՆԱԳՐԵՐԻ ՄԻՋՈՑՈՎ ԳՆՈՒՄ ԿԱՏԱՐԵԼՈՒ</w:t>
      </w:r>
      <w:bookmarkEnd w:id="0"/>
      <w:bookmarkEnd w:id="1"/>
      <w:r>
        <w:rPr>
          <w:rFonts w:cs="GHEA Grapalat" w:ascii="GHEA Grapalat" w:hAnsi="GHEA Grapalat"/>
          <w:lang w:val="af-ZA"/>
        </w:rPr>
        <w:t xml:space="preserve">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«ԳԱԿ–ՇՀԾՁԲ-15/3-ՔԿՎ(15)-2»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ԾՁԲ-15/3-ՔԿՎ(15)-2» 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85"/>
        <w:gridCol w:w="88"/>
        <w:gridCol w:w="86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6"/>
        <w:gridCol w:w="27"/>
        <w:gridCol w:w="186"/>
        <w:gridCol w:w="154"/>
        <w:gridCol w:w="19"/>
        <w:gridCol w:w="209"/>
        <w:gridCol w:w="596"/>
        <w:gridCol w:w="304"/>
        <w:gridCol w:w="781"/>
        <w:gridCol w:w="20"/>
      </w:tblGrid>
      <w:tr>
        <w:trPr>
          <w:trHeight w:val="146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4" w:leader="none"/>
              </w:tabs>
              <w:ind w:right="-13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 միջոցների տեխնիկական սպասարկման (վերանորոգում)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4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94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ind w:left="-57" w:right="-64" w:firstLine="57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ծառայություններ (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îê-2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îê-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յուղ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ժանդ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ind w:left="72" w:right="-6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ՊՀ և այլ պետությունների արտադրության տրանսպորտային միջոցների տեխնիկական սպասարկման (վերանորոգման) ծառայություններ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(îê-1, îê</w:t>
            </w:r>
            <w:r>
              <w:rPr>
                <w:rFonts w:cs="GHEA Grapalat" w:ascii="GHEA Grapalat" w:hAnsi="GHEA Grapalat"/>
                <w:sz w:val="16"/>
                <w:szCs w:val="16"/>
              </w:rPr>
              <w:t>-2) 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îê</w:t>
            </w:r>
            <w:r>
              <w:rPr>
                <w:rFonts w:cs="GHEA Grapalat" w:ascii="GHEA Grapalat" w:hAnsi="GHEA Grapalat"/>
                <w:sz w:val="16"/>
                <w:szCs w:val="16"/>
              </w:rPr>
              <w:t>-2-ի ընթացքում օգտագործվող պահեստամասեր, քսայուղեր և այլ օժանդակ նյութեր:</w:t>
            </w:r>
          </w:p>
        </w:tc>
      </w:tr>
      <w:tr>
        <w:trPr>
          <w:trHeight w:val="169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nb-NO"/>
              </w:rPr>
              <w:t>16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3,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3" w:right="-19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,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1  չափաբաժնի մասով  գների նվազեցման շուրջ վարվել է միաժամանակյա բանակցություն: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9.2015թ.</w:t>
            </w:r>
          </w:p>
        </w:tc>
      </w:tr>
      <w:tr>
        <w:trPr>
          <w:trHeight w:val="380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0.2015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0.2015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5թ.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ԱԿ–ՇՀԾՁԲ-15/3-ՔԿՎ(15)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4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,00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,00</w:t>
            </w:r>
          </w:p>
        </w:tc>
      </w:tr>
      <w:tr>
        <w:trPr>
          <w:trHeight w:val="150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Ն.Տիգրանյան 1 փակուղ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2496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2-121630-001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131374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248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nb-NO"/>
              </w:rPr>
              <w:t>16.09.2015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–ՇՀԾՁԲ-15/3-ՔԿՎ(15)-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Շրջանակային համաձայնագրի միջոցով էլեկտրոնային ձևով կազմակերպված 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–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ՇՀԾՁԲ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-15/3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ՔԿ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(15)-2»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ծածկագրով ընթացակարգի գնահատող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հանձնաժողով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ղեկավարվել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կառավարությ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. 168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որոշմ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44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րդ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կետ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5)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րդ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ենթակետ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, 25.09.2015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.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հայտեր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բացմ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նիստում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որոշ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նիստ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կասեցն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ֆինանսակ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իջոցներ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գերազանցող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1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չափաբաժն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աս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գներ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նվազեցմ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շուրջ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վար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իաժամանակյա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բանակցություններ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ոչ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գնայ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պայմաններ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բավարարող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գնահատված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նշված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չափաբաժն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աս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գնայ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առաջարկ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ներկայացրած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ասնակց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` 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Կարկոմավտո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սերվիս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»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ՍՊ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հետ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`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վերջինիս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ուղարկել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իաժամանակյա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բանակցություններ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ասնակցելու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վերաբերյա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ծանուցում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: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իաժամանակյա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բանակցություններ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վարմ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նիստ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կայաց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2015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թվական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սեպտեմբեր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29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Ժամ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` 11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։00-ին ՀՀ ԱՆ քրեակատարողական վարչության շենքում, ք. Երևան, Արշակունյաց-63 հասցեյով, որի արդյունքում հանձնաժողովը որոշեց «ԳԱԿ–ՇՀԾՁԲ-11/3-ՔԿՎ(15)-2» ծածկագրով գնման ընթացակարգի N1 չափաբաժնի մասով ընտրված մասնակից ճանաչել «Կարկոմավտո սերվիս» ՍՊԸ –ին, որպես նվազագույն գնային առաջարկ ներկայացրած մասնակցի:</w:t>
            </w:r>
          </w:p>
        </w:tc>
      </w:tr>
      <w:tr>
        <w:trPr>
          <w:trHeight w:val="288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9T08:36:00Z</dcterms:modified>
  <cp:revision>39</cp:revision>
  <dc:subject/>
  <dc:title>                                        Ð²Úî²ð²ðàôÂÚàôÜ ´²ò  ÀÜÂ²ò²Î²ðàì  ÜàôØ   Î²î²ðºÈàô  Ø²êÆÜ</dc:title>
</cp:coreProperties>
</file>