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/2-</w:t>
      </w:r>
      <w:r>
        <w:rPr>
          <w:rFonts w:cs="Sylfaen" w:ascii="GHEA Grapalat" w:hAnsi="GHEA Grapalat"/>
          <w:b/>
        </w:rPr>
        <w:t>ՔԿՎ</w:t>
      </w:r>
      <w:r>
        <w:rPr>
          <w:rFonts w:cs="Sylfaen" w:ascii="GHEA Grapalat" w:hAnsi="GHEA Grapalat"/>
          <w:b/>
          <w:lang w:val="af-ZA"/>
        </w:rPr>
        <w:t>(15)-3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ՍՆՆԴԱՄԹԵՐՔ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«ԳԱԿ-ՇՀԱՊՁԲ-15/2-ՔԿՎ(15)-3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2-ՔԿՎ(15)-3» 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485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284"/>
        <w:gridCol w:w="80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36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ք տեսակի, համասեռ, մաքուր, չոր` խոնավությունը 14-17% ոչ ավելի: Անվտանգությունը` ըստ թիվ 2-III-4.9-01-2010 հիգիենիկ նորմատիվների, «Սննդամթերքի անվտանգության մասին» ՀՀ օրենքի 8-րդ հոդվածի: Ոսպը պետք է լինի փաթեթավորված` տեխնիկական կանոնակարգերին համապատասխան: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ք տեսակի, համասեռ, մաքուր, չոր` խոնավությունը 14-17% ոչ ավելի: Անվտանգությունը` ըստ թիվ 2-III-4.9-01-2010 հիգիենիկ նորմատիվների, «Սննդամթերքի անվտանգության մասին» ՀՀ օրենքի 8-րդ հոդվածի: Ոսպը պետք է լինի փաթեթավորված` տեխնիկական կանոնակարգերին համապատասխ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3.09.2015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33334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33334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66666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66666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000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198" w:hanging="18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000000,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50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5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3000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80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198" w:hanging="18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80000,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սկոյ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գրոԽի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նտ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198" w:hanging="18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000,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000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0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20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198" w:hanging="18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20000,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ՎԵՏ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33334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33334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66666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66666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400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198" w:hanging="18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400000,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00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0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0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0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198" w:hanging="18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0000,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9.2015թ.</w:t>
            </w:r>
          </w:p>
        </w:tc>
      </w:tr>
      <w:tr>
        <w:trPr>
          <w:trHeight w:val="470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.09.2015թ.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9.2015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.09.2015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վեստ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2-ՔԿՎ(15)-3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1"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վեստ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ք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Է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1/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41) 80 80 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tetinvestt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5009139342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8900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3.09.2015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2-ՔԿՎ(15)-3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1116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Ն քրեակատարողական ծառայության կարիքների համար 2015թ. սեպտեմբեր ամսվա ընթացքում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ձեռքբերման նպատակով շրջանակային համաձայնագրի միջոցով էլեկտրոնային ձևով կազմակերպված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ԳԱԿ-ՇՀԱՊՁԲ-15/2-ՔԿՎ(15)-3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ծկագրով գնման գործընթացի համաձայն, ՀՀ ԱՆ քրեակատարողական վարչությունը հրավերով սաhմանված հավելված 7-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6.09.2015թ.-ին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ում էր ուղարկել ՀՀ ֆինանսների նախարարություն ՀՀ կառավարության 2011 թվականի փետրվարի 10-ի N 168-Ն որոշմամբ "Գնումների գործընթացի կազմակերպման" կարգի 47-րդ կետի 1-ին մասով նախատեսված 1-ին և հաջորդ տեղերը զբաղեցրած Մասնակիցների տվյալների ճշտման մասին, որից պարզվեց, որ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1116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ԷՏ Ինվեստ» ՍՊԸ-ն - ՀՀ կառավարության 2011 թվականի փետրվարի 10-ի N 168-Ն որոշմամբ հաստատված "Գնումների գործընթացի կազմակերպման" կարգի 48-րդ կետով ՀՀ ՖՆ կողմից տրամադրված 18.09.2015թ. եզրակացության համաձայն հայտը ներկայացնելուն նախորդող երեք հաշվետու տարիների համախառն եկամուտի հանրագումարը ավելի ցածր է, քան ներկայացված գնային առաջարկը: 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1116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ակայն «ՏԷՏ Ինվեստ» ՍՊԸ-ն ՀՀ ԱՆ քրեակատարողական վարչությանը 19.09.2015թ. գրությամբ  ներկայացնում է Կազմակերպության «Շրջանառության հարկի հաշվարկը», որտեղ «ՏԷՏ Ինվեստ» ՍՊԸ-ի հայտը ներկայացնելուն նախորդող երեք հաշվետու տարիների համախառն եկամուտի հանրագումարը ավելի բարձր է, քան ներկայացված գնային առաջարկը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0" w:leader="none"/>
                <w:tab w:val="left" w:pos="720" w:leader="none"/>
                <w:tab w:val="left" w:pos="1116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 հիման վրա ՀՀ ԱՆ քրեակատարողական վարչությունը 19.09.2015թ. նորից հարցում է ուղարկել ՀՀ ֆինանսների նախարարություն եզրակացություն տրամադրելու համար ՀՀ կառավարության 2011 թվականի փետրվարի 10-ի N 168-Ն որոշմամբ "Գնումների գործընթացի կազմակերպման" կարգի 47-րդ կետի 1-ին մասով նախատեսված 1-ին և հաջորդ տեղերը զբաղեցրած Մասնակիցների տվյալների ճշտման մաս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ֆինանսների նախարարությունը 22.09.2015թ. տրված եզրակացությունով հաստատել է, որ «ՏԷՏ Ինվեստ» ՍՊԸ-ի հայտը ներկայացնելուն նախորդող երեք հաշվետու տարիների համախառն եկամուտի հանրագումարը ավելի բարձր է, քան ներկայացված գնային առաջարկ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շվի առնելով վերոգրյալը` ԳԱԿ-ՇՀԱՊՁԲ-15/2-ՔԿՎ(15)-3 ծածկագրով  ընթացակարգի գնահատող հանձնաժողովը հայտերի գնահատման արդյունքների հրապարակման նիստում որոշեց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ԷՏ Ինվեստ» ՍՊԸ-ի հայտը բավարարել, որպես հրավերի պահանջներին համապատասխանող հայտ և ընդգրկել ԳԱԿ-ՇՀԱՊՁԲ-15/2-ՔԿՎ(15)-3  ծածկագրով գնման մրցույթ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08T11:58:00Z</cp:lastPrinted>
  <dcterms:modified xsi:type="dcterms:W3CDTF">2015-10-08T14:02:00Z</dcterms:modified>
  <cp:revision>46</cp:revision>
  <dc:subject/>
  <dc:title>                                        Ð²Úî²ð²ðàôÂÚàôÜ ´²ò  ÀÜÂ²ò²Î²ðàì  ÜàôØ   Î²î²ðºÈàô  Ø²êÆÜ</dc:title>
</cp:coreProperties>
</file>