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ավելված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ֆինանսնե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րա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  <w:szCs w:val="16"/>
        </w:rPr>
        <w:t>թ</w:t>
      </w:r>
      <w:r>
        <w:rPr>
          <w:rFonts w:cs="Sylfaen" w:ascii="Sylfaen" w:hAnsi="Sylfaen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թիվ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  <w:szCs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ՇՀ </w:t>
      </w:r>
      <w:r>
        <w:rPr>
          <w:rFonts w:cs="Sylfaen" w:ascii="Sylfaen" w:hAnsi="Sylfaen"/>
          <w:b/>
          <w:i/>
          <w:sz w:val="20"/>
          <w:lang w:val="af-ZA"/>
        </w:rPr>
        <w:t>ԳՆՒՄՆԵՐ ԿԱՏԱՐԵԼՈՒ ԸՆԹԱՑԱԿԱՐԳՈՎ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Cs w:val="24"/>
          <w:u w:val="single"/>
          <w:lang w:val="af-ZA"/>
        </w:rPr>
      </w:pPr>
      <w:r>
        <w:rPr>
          <w:rFonts w:eastAsia="Sylfaen" w:cs="Sylfaen" w:ascii="Sylfaen" w:hAnsi="Sylfaen"/>
          <w:i/>
          <w:sz w:val="20"/>
          <w:lang w:val="af-ZA"/>
        </w:rPr>
        <w:t xml:space="preserve">                                           </w:t>
      </w:r>
      <w:r>
        <w:rPr>
          <w:rFonts w:cs="Sylfaen" w:ascii="Sylfaen" w:hAnsi="Sylfaen"/>
          <w:b/>
          <w:i/>
          <w:sz w:val="20"/>
          <w:lang w:val="af-ZA"/>
        </w:rPr>
        <w:t xml:space="preserve">ՇՀ  </w:t>
      </w:r>
      <w:r>
        <w:rPr>
          <w:rFonts w:cs="Sylfaen" w:ascii="Sylfaen" w:hAnsi="Sylfaen"/>
          <w:b/>
          <w:sz w:val="20"/>
          <w:lang w:val="af-ZA"/>
        </w:rPr>
        <w:t>ԸՆԹԱՑԱԿԱՐԳԻ ԾԱԾԿԱԳԻՐԸ</w:t>
      </w:r>
      <w:r>
        <w:rPr>
          <w:rFonts w:cs="Sylfaen" w:ascii="Sylfaen" w:hAnsi="Sylfaen"/>
          <w:b/>
          <w:szCs w:val="24"/>
          <w:lang w:val="af-ZA"/>
        </w:rPr>
        <w:t xml:space="preserve">՝ </w:t>
      </w:r>
      <w:r>
        <w:rPr>
          <w:rFonts w:cs="Sylfaen" w:ascii="Sylfaen" w:hAnsi="Sylfaen"/>
          <w:b/>
          <w:sz w:val="20"/>
          <w:u w:val="single"/>
          <w:lang w:val="af-ZA"/>
        </w:rPr>
        <w:t>“ԵՉԳԱԹ-ՇՀԱՇՁԲ-15/3/02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“Ե.Չարենցի անվան գրականության և արվեստի” թանգարան ՊՈԱԿԸ, որը գտնվում է ՀՀ ք.Երևան, Արամի 1 հասցեում, ստորև ներկայացնում է </w:t>
      </w:r>
      <w:r>
        <w:rPr>
          <w:rFonts w:cs="Sylfaen" w:ascii="Sylfaen" w:hAnsi="Sylfaen"/>
          <w:b/>
          <w:sz w:val="20"/>
          <w:u w:val="single"/>
          <w:lang w:val="af-ZA"/>
        </w:rPr>
        <w:t>“ԵՉԳԱԹ-ՇՀԱՇՁԲ-15/3/02</w:t>
      </w:r>
      <w:r>
        <w:rPr>
          <w:rFonts w:cs="Sylfaen" w:ascii="Sylfaen" w:hAnsi="Sylfaen"/>
          <w:sz w:val="20"/>
          <w:lang w:val="af-ZA"/>
        </w:rPr>
        <w:t xml:space="preserve"> ծածկագրով հայտարարված շրջանակային համաձայնագրերով գնումներ կատարելու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7"/>
        <w:gridCol w:w="486"/>
        <w:gridCol w:w="89"/>
        <w:gridCol w:w="824"/>
        <w:gridCol w:w="20"/>
        <w:gridCol w:w="148"/>
        <w:gridCol w:w="27"/>
        <w:gridCol w:w="106"/>
        <w:gridCol w:w="38"/>
        <w:gridCol w:w="553"/>
        <w:gridCol w:w="12"/>
        <w:gridCol w:w="180"/>
        <w:gridCol w:w="369"/>
        <w:gridCol w:w="426"/>
        <w:gridCol w:w="49"/>
        <w:gridCol w:w="87"/>
        <w:gridCol w:w="332"/>
        <w:gridCol w:w="192"/>
        <w:gridCol w:w="170"/>
        <w:gridCol w:w="296"/>
        <w:gridCol w:w="397"/>
        <w:gridCol w:w="228"/>
        <w:gridCol w:w="185"/>
        <w:gridCol w:w="342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40"/>
        <w:gridCol w:w="146"/>
        <w:gridCol w:w="35"/>
        <w:gridCol w:w="327"/>
        <w:gridCol w:w="612"/>
        <w:gridCol w:w="288"/>
        <w:gridCol w:w="797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7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4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9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     նուր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74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9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92" w:firstLine="142"/>
              <w:jc w:val="right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74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lang w:val="af-ZA"/>
              </w:rPr>
              <w:t>”</w:t>
            </w:r>
            <w:r>
              <w:rPr>
                <w:rFonts w:cs="Sylfaen" w:ascii="Sylfaen" w:hAnsi="Sylfaen"/>
                <w:lang w:val="af-ZA"/>
              </w:rPr>
              <w:t>Պատասխան 100 տարի անց” պատկերագիրքի տպագրական աշխատանքներ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 997 0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 997 000</w:t>
            </w:r>
          </w:p>
        </w:tc>
        <w:tc>
          <w:tcPr>
            <w:tcW w:w="27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-84" w:firstLine="444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դհանուր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բնութագրիչներ`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Տպաքանակը` 500 օրինակ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ափը՝  200x250 մմ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իջուկի չափը` 200x250մմ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Ծավալը`առնվազն 13,5 տպագր.մամուլ /216 էջ/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ind w:left="-84" w:firstLine="444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իջուկի թղթի բնութագրիչները`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 xml:space="preserve">Թղթի տեսակը՝  կավճապատ 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 xml:space="preserve">Կշիռը`   առնվազն 115 գ/ք.մ., 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յլ բնութագրիչներ`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rPr>
                <w:rFonts w:ascii="Arial Unicode" w:hAnsi="Arial Unicode"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Բուն տեքստի տառաչափը`11.0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իջտողային հեռավորությունը`  1.2 – 1.5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 xml:space="preserve">Օգտագործվող տառատեսակը` GHEA Koryun, 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 xml:space="preserve">Շապիկը` N 5 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կարների մշակում, 40 գեղանկարներ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Կազմը՝ կոշտ, UV լաքապատում տեղային, ոսկեպատում տեղային, անփայլ լամինապպատում, տեղային դաջում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rPr/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Տպագրությունը՝օֆսեթ եղանակով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jc w:val="both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 xml:space="preserve">Տեքստի մգությունը` 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jc w:val="both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1.20 -1.60 /+ - 0.15/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jc w:val="both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Գույների քանակը` 4x4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կարների տպագրությունը` ժապավենային կամ  CTP, նվազագույնը  2400 dpi /կետեքանակը մեկ դյումում խտությամբ/: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jc w:val="both"/>
              <w:rPr>
                <w:rFonts w:ascii="Arial Unicode" w:hAnsi="Arial Unicode" w:cs="Sylfaen"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Պահպանել լուսանցքների համար ընդունված չափանիշ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Կազմարարությունը` թելակապ: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-84" w:firstLine="444"/>
              <w:rPr>
                <w:rFonts w:ascii="Arial Unicode" w:hAnsi="Arial Unicode" w:cs="Sylfaen"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Ընդհանուր</w:t>
            </w: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բնութագրիչներ`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rPr>
                <w:rFonts w:ascii="Arial Unicode" w:hAnsi="Arial Unicode" w:cs="Sylfaen"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>Տպաքանակը` 500 օրինակ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rPr>
                <w:rFonts w:ascii="Arial Unicode" w:hAnsi="Arial Unicode" w:cs="Sylfaen"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>Չափը՝  200x250 մմ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rPr>
                <w:rFonts w:ascii="Arial Unicode" w:hAnsi="Arial Unicode" w:cs="Sylfaen"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>Միջուկի չափը` 200x250մմ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rPr>
                <w:rFonts w:ascii="Arial Unicode" w:hAnsi="Arial Unicode" w:cs="Sylfaen"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>Ծավալը`առնվազն 13,5 տպագր.մամուլ /216 էջ/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ind w:left="-84" w:firstLine="444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Միջուկի թղթի բնութագրիչները`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rPr>
                <w:rFonts w:ascii="Arial Unicode" w:hAnsi="Arial Unicode" w:cs="Sylfaen"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 xml:space="preserve">Թղթի տեսակը՝  կավճապատ 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rPr>
                <w:rFonts w:ascii="Arial Unicode" w:hAnsi="Arial Unicode" w:cs="Sylfaen"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 xml:space="preserve">Կշիռը`   առնվազն 115 գ/ք.մ., 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Arial Unicode" w:hAnsi="Arial Unicode" w:cs="Sylfaen"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Այլ բնութագրիչներ`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rPr>
                <w:rFonts w:ascii="Arial Unicode" w:hAnsi="Arial Unicode"/>
                <w:sz w:val="14"/>
                <w:szCs w:val="14"/>
                <w:lang w:val="af-ZA"/>
              </w:rPr>
            </w:pPr>
            <w:r>
              <w:rPr>
                <w:rFonts w:eastAsia="Arial Unicode"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>Բուն տեքստի տառաչափը`11.0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rPr>
                <w:rFonts w:ascii="Arial Unicode" w:hAnsi="Arial Unicode" w:cs="Sylfaen"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>Միջտողային հեռավորությունը`  1.2 – 1.5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rPr>
                <w:rFonts w:ascii="Arial Unicode" w:hAnsi="Arial Unicode" w:cs="Sylfaen"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 xml:space="preserve">Օգտագործվող տառատեսակը` GHEA Koryun, 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rPr>
                <w:rFonts w:ascii="Arial Unicode" w:hAnsi="Arial Unicode" w:cs="Sylfaen"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 xml:space="preserve">Շապիկը` N 5 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rPr>
                <w:rFonts w:ascii="Arial Unicode" w:hAnsi="Arial Unicode" w:cs="Sylfaen"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>նկարների մշակում, 40 գեղանկարներ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rPr>
                <w:rFonts w:ascii="Arial Unicode" w:hAnsi="Arial Unicode" w:cs="Sylfaen"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>Կազմը՝ կոշտ, UV լաքապատում տեղային, ոսկեպատում տեղային, անփայլ լամինապպատում, տեղային դաջում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rPr>
                <w:rFonts w:ascii="Arial Unicode" w:hAnsi="Arial Unicode" w:cs="Sylfaen"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>Տպագրությունը՝օֆսեթ եղանակով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jc w:val="both"/>
              <w:rPr>
                <w:rFonts w:ascii="Arial Unicode" w:hAnsi="Arial Unicode" w:cs="Sylfaen"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 xml:space="preserve">Տեքստի մգությունը` 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jc w:val="both"/>
              <w:rPr>
                <w:rFonts w:ascii="Arial Unicode" w:hAnsi="Arial Unicode" w:cs="Sylfaen"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>1.20 -1.60 /+ - 0.15/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jc w:val="both"/>
              <w:rPr>
                <w:rFonts w:ascii="Arial Unicode" w:hAnsi="Arial Unicode" w:cs="Sylfaen"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>Գույների քանակը` 4x4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rPr>
                <w:rFonts w:ascii="Arial Unicode" w:hAnsi="Arial Unicode" w:cs="Sylfaen"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>Նկարների տպագրությունը` ժապավենային կամ  CTP, նվազագույնը  2400 dpi /կետեքանակը մեկ դյումում խտությամբ/: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jc w:val="both"/>
              <w:rPr>
                <w:rFonts w:ascii="Arial Unicode" w:hAnsi="Arial Unicode" w:cs="Sylfaen"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>Պահպանել լուսանցքների համար ընդունված չափանիշները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rPr>
                <w:rFonts w:ascii="Arial Unicode" w:hAnsi="Arial Unicode" w:cs="Sylfaen"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>Կազմարարությունը` թելանկարների մշակում, 40 գեղանկարներ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rPr>
                <w:rFonts w:ascii="Arial Unicode" w:hAnsi="Arial Unicode" w:cs="Sylfaen"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>Կազմը՝ կոշտ, UV լաքապատում տեղային, ոսկեպատում տեղային, անփայլ լամինապպատում, տեղային դաջում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rPr>
                <w:rFonts w:ascii="Arial Unicode" w:hAnsi="Arial Unicode" w:cs="Sylfaen"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>Տպագրությունը՝ օֆսեթ եղանակով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rPr>
                <w:rFonts w:ascii="Arial Unicode" w:hAnsi="Arial Unicode" w:cs="Sylfaen"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>Տեքստի մգությունը` 1.20 -1.60 /+ - 0.15/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rPr>
                <w:rFonts w:ascii="Arial Unicode" w:hAnsi="Arial Unicode" w:cs="Sylfaen"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>Գույների քանակը` 4x4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rPr>
                <w:rFonts w:ascii="Arial Unicode" w:hAnsi="Arial Unicode" w:cs="Sylfaen"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>Նկարների տպագրությունը` ժապավենային կամ  CTP, նվազագույնը  2400 dpi /կետեքանակը մեկ դյումում խտությամբ/: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rPr>
                <w:rFonts w:ascii="Arial Unicode" w:hAnsi="Arial Unicode" w:cs="Sylfaen"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>Պահպանել լուսանցքների համար ընդունված չափանիշ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>Կազմարարությունը` թելակապ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ւղարկվել ՝ 01.09.2015թ.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Պատասխան 100 տարի անց” պատկերագիրքի տպագրական աշխատանքներ</w:t>
            </w:r>
          </w:p>
        </w:tc>
      </w:tr>
      <w:tr>
        <w:trPr>
          <w:trHeight w:val="38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Յասո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 664 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 666 6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332 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333 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1 997 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 000 00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.09.2015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.09.2015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.10.2015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.10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Յասո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>ԵՉԳԱԹ-ՇՀԱՇՁԲ-15/3/0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.10.2015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11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1 997 000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Էլ.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Յասո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ք.Երևան, Վրացական  փող., շ. 16,    հեռ. 23-54-87 ,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yason@web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0138700110 Արմսվիսբանկ ՓԲԸ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540338</w:t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ահիտ  Պեպա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10-58-00-85</w:t>
            </w:r>
          </w:p>
        </w:tc>
        <w:tc>
          <w:tcPr>
            <w:tcW w:w="38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gatgnumner@mail.ru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sz w:val="20"/>
          <w:lang w:val="af-ZA"/>
        </w:rPr>
        <w:t>“Ե.Չարենցի անվան գրականության և արվեստի” թանգարան ՊՈԱԿ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Times New Roma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tgnumner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45:00Z</dcterms:created>
  <dc:creator>NAT</dc:creator>
  <dc:description/>
  <dc:language>en-US</dc:language>
  <cp:lastModifiedBy>grigor</cp:lastModifiedBy>
  <cp:lastPrinted>2014-07-02T15:56:00Z</cp:lastPrinted>
  <dcterms:modified xsi:type="dcterms:W3CDTF">2015-10-09T11:45:00Z</dcterms:modified>
  <cp:revision>2</cp:revision>
  <dc:subject/>
  <dc:title>Ð²Úî²ð²ðàôÂÚàôÜ ´²ò  ÀÜÂ²ò²Î²ðàì  ÜàôØ   Î²î²ðºÈàô  Ø²êÆÜ</dc:title>
</cp:coreProperties>
</file>