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ԴԴՄԱՍԱՐ</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ԴԴՄԱՍԱՐ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ԴԴՄԱՍԱՐ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ԴԴՄԱՍԱՐ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ԴԴՄԱՍԱ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ԴԴՄԱՍԱ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w:t>
      </w:r>
      <w:r>
        <w:rPr>
          <w:rFonts w:cs="GHEA Grapalat" w:ascii="GHEA Grapalat" w:hAnsi="GHEA Grapalat"/>
          <w:b/>
          <w:i w:val="false"/>
          <w:lang w:val="ru-RU"/>
        </w:rPr>
        <w:t>Դդմասար</w:t>
      </w:r>
      <w:r>
        <w:rPr>
          <w:rFonts w:cs="GHEA Grapalat" w:ascii="GHEA Grapalat" w:hAnsi="GHEA Grapalat"/>
          <w:b/>
          <w:i w:val="false"/>
          <w:lang w:val="af-ZA"/>
        </w:rPr>
        <w:t xml:space="preserve"> 3-</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ԴԴՄԱՍԱՐ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 ddmasar@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0002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ԴՄԱՍԱՐ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w:t>
      </w:r>
      <w:r>
        <w:rPr>
          <w:rFonts w:cs="GHEA Grapalat" w:ascii="GHEA Grapalat" w:hAnsi="GHEA Grapalat"/>
          <w:b/>
          <w:i/>
          <w:lang w:val="ru-RU"/>
        </w:rPr>
        <w:t>Դդմասար</w:t>
      </w:r>
      <w:r>
        <w:rPr>
          <w:rFonts w:cs="GHEA Grapalat" w:ascii="GHEA Grapalat" w:hAnsi="GHEA Grapalat"/>
          <w:b/>
          <w:i/>
        </w:rPr>
        <w:t xml:space="preserve"> 3-</w:t>
      </w:r>
      <w:r>
        <w:rPr>
          <w:rFonts w:cs="GHEA Grapalat" w:ascii="GHEA Grapalat" w:hAnsi="GHEA Grapalat"/>
          <w:b/>
          <w:i/>
          <w:lang w:val="en-US"/>
        </w:rPr>
        <w:t>րդ</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ննման</w:t>
      </w:r>
      <w:r>
        <w:rPr>
          <w:rFonts w:cs="Sylfaen" w:ascii="GHEA Grapalat" w:hAnsi="GHEA Grapalat"/>
          <w:b/>
          <w:szCs w:val="24"/>
          <w:lang w:val="en-US"/>
        </w:rPr>
        <w:t xml:space="preserve"> </w:t>
      </w:r>
      <w:r>
        <w:rPr>
          <w:rFonts w:cs="Sylfaen" w:ascii="GHEA Grapalat" w:hAnsi="GHEA Grapalat"/>
          <w:b/>
          <w:szCs w:val="24"/>
          <w:lang w:val="ru-RU"/>
        </w:rPr>
        <w:t>Մխիթար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w:t>
      </w:r>
      <w:r>
        <w:rPr>
          <w:rFonts w:cs="GHEA Grapalat" w:ascii="GHEA Grapalat" w:hAnsi="GHEA Grapalat"/>
          <w:b/>
          <w:i/>
          <w:lang w:val="ru-RU"/>
        </w:rPr>
        <w:t>Դդմասար</w:t>
      </w:r>
      <w:r>
        <w:rPr>
          <w:rFonts w:cs="GHEA Grapalat" w:ascii="GHEA Grapalat" w:hAnsi="GHEA Grapalat"/>
          <w:b/>
          <w:i/>
          <w:lang w:val="af-ZA"/>
        </w:rPr>
        <w:t xml:space="preserve"> 3-</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ԴՄԱՍԱ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ԴԴՄԱՍԱ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ԴԴՄԱՍԱ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ԴԴՄԱՍԱ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ԴԴՄԱՍԱ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ԴԴՄԱՍԱ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ԴԴՄԱՍԱ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ԴԴՄ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ԴԴՄԱՍԱ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Դդմաս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դմասարի հիմնական դպրոց&gt; ՊՈԱԿ-ն, ի դեմս դպրոցի տնօրեն Ա.Տերտե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Դդմասար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 xml:space="preserve">ՀՀ Արագածոտն մարզ գ.Դդմասար 3-րդ փողոց շենք 2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w:t>
            </w:r>
            <w:r>
              <w:rPr>
                <w:rFonts w:cs="Sylfaen" w:ascii="GHEA Grapalat" w:hAnsi="GHEA Grapalat"/>
                <w:b/>
                <w:bCs/>
                <w:sz w:val="20"/>
                <w:szCs w:val="20"/>
                <w:lang w:val="ru-RU"/>
              </w:rPr>
              <w:t>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7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37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Դդմ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Տերտե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ԴԴՄԱՍԱ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ԴԴՄ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3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7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Դդմասար 3-րդ փողոց շենք 2</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Դդմասար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 xml:space="preserve">ՀՀ Արագածոտն մարզ գ.Դդմասար 3-րդ փողոց շենք 2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7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37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Դդմ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Տերտե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ԴԴՄԱՍԱ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ԴԴՄ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Դդմասար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 xml:space="preserve">ՀՀ Արագածոտն մարզ գ.Դդմասար 3-րդ փողոց շենք 2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7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37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Դդմ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Տերտե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ԴԴՄԱՍԱ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ԴԴՄԱՍԱ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Դդմասար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 xml:space="preserve">ՀՀ Արագածոտն մարզ գ.Դդմասար 3-րդ փողոց շենք 2 </w:t>
            </w:r>
          </w:p>
          <w:p>
            <w:pPr>
              <w:pStyle w:val="Normal"/>
              <w:jc w:val="center"/>
              <w:rPr>
                <w:rFonts w:ascii="GHEA Grapalat" w:hAnsi="GHEA Grapalat" w:cs="Sylfaen"/>
                <w:b/>
                <w:b/>
                <w:bCs/>
                <w:sz w:val="20"/>
                <w:szCs w:val="20"/>
                <w:lang w:val="af-ZA"/>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Բանկը` «ՎՏԲ-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7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37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Դդմասար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Տերտե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ԴԴՄԱՍԱ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ԴԴՄԱՍԱ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ԴՄԱՍ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ԴԴՄԱՍԱ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ԴԴՄԱՍ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ԴԴՄԱՍԱ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ԴԴՄԱՍԱ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ԴԴՄԱՍԱ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7:18:00Z</dcterms:modified>
  <cp:revision>19</cp:revision>
  <dc:subject/>
  <dc:title/>
</cp:coreProperties>
</file>