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6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. Ա. Ֆանարջյանի անավան ուռուցքաբանության ազգային կենտրոն&gt;&gt; ՓԲԸ-ն, որը գտնվում է ք. Երևան Ֆանարջյան 76շ. հասցեում, ստոր– ներկայացնում է ՈՒԱԿ-ՇՀԱՊՁԲ-15/16-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14"/>
        <w:gridCol w:w="168"/>
        <w:gridCol w:w="10"/>
        <w:gridCol w:w="17"/>
        <w:gridCol w:w="124"/>
        <w:gridCol w:w="142"/>
        <w:gridCol w:w="431"/>
        <w:gridCol w:w="12"/>
        <w:gridCol w:w="266"/>
        <w:gridCol w:w="283"/>
        <w:gridCol w:w="426"/>
        <w:gridCol w:w="49"/>
        <w:gridCol w:w="234"/>
        <w:gridCol w:w="185"/>
        <w:gridCol w:w="99"/>
        <w:gridCol w:w="93"/>
        <w:gridCol w:w="332"/>
        <w:gridCol w:w="332"/>
        <w:gridCol w:w="93"/>
        <w:gridCol w:w="334"/>
        <w:gridCol w:w="91"/>
        <w:gridCol w:w="94"/>
        <w:gridCol w:w="190"/>
        <w:gridCol w:w="152"/>
        <w:gridCol w:w="177"/>
        <w:gridCol w:w="204"/>
        <w:gridCol w:w="34"/>
        <w:gridCol w:w="283"/>
        <w:gridCol w:w="2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548"/>
        <w:gridCol w:w="55"/>
        <w:gridCol w:w="567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ամյալի բազմաֆունկցիոնալ մոնիտ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4” գունավոր TFT մոնիտոր` 4  ալեպատկերմամբ, Պարամետրեր`ECG, RESP, SpO2, NIBP, TEMP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Biocare – PM 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ամյալի մոնիտոր գունավոր ինտենսիվ թերապիայի համ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ամյալի բազմաֆունկցիոնալ մոնիտոր 12” դույմ կամ ավելին, պետք է ունենա Brilliant Brightness truecol տեխնոլոգիա, լուծանելիությունը 800x600 պիքսել, էկրանի լուսավորության 10 աստիճան, կարգավորվող, հորիզոնական և ուղղահայաց տեսանելիության դաշտ 150 և 120 աստիճանով: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12 Dott Medical CO., LTD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` 1*500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տ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ին 2-200ul, Ֆորմատ` 1*1000հատ: Որակի սերտիֆիկատների առկայություն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տեսակը` R 35: ֆորմատ տուփ - 50 հատ, Որակյալ, համապատասխան փաթեթավորմամբ, հանձնելու պահին առնվազն 2/3 պիտանելիության ժամկեի առկայություն: ֆիրմային նշանի առկայություն 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t. N 08-636-0, PATHO CUTTER R, Edge angle: 350  Material: special stinless steel, Dimension: 0.254x8x80 mm, ֆորմատ տուփ – 50 հատ, Որակյալ համապատասխան փաթեթավորմամբ, հանձնելու պահին առնվազն 2/3 պիտանելիության ժամկեի առկայություն: ֆիրմային նշանի առկայություն – Արտադրությունը ERMA INC., Ճամոնիա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իկրոտոմի սայ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ձնելու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` 1*500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տ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յ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եմոկո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` 1*500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տ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ձնելու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յությո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Փինք Ֆլամինգո Գ և Ա Կենտրոն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Յունիմեդ&gt;&gt; Հայ - Ռուսական ՀՁ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պրո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Փինք Ֆլամինգո Գ և Ա Կենտրոն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Յունիմեդ&gt;&gt; Հայ - Ռուսական ՀՁ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պրո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պրո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արգ Ֆարմացի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իսար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Դելտ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Թագ Հեմ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պրո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արգ Ֆարմացի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իսար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Դելտ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Թագ Հեմ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Փինք Ֆլամինգո Գ և Ա Կենտրոն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Մեդիսար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ԼԱԷԿԱ&gt;&gt; ՍՊԸ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lt;&lt;Ռոմա&gt;&gt; ՍՊԸ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8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–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պտեմբերի 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սեպտեմբերի 2015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սեպտեմբերի 2015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ատուի մոտ մուտքագրվելու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 հոկտեմբերի 2015թ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 հոկտեմբեր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2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Փինք Ֆլամինգո Գ և Ա Կենտրոն&gt;&gt;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-րդ եռամս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0 (մեկ միլիոն հինգ հարյուր ութսուն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մեդ&gt;&gt; Հայ - Ռուսական ՀՁ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ԱՀԱՊՁԲ-15/16-3/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-րդ եռամս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6000 (մեկ միլիոն երկու հարյուր յոթանասունվեց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դպրո&gt;&gt;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ԱՀԱՊՁԲ-15/16-3/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-րդ եռամս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 (քսանհինգ հազար հինգ հարյու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, 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Ռոմա&gt;&gt; 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ԱՀԱՊՁԲ-15/16-3/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-րդ եռամս.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00 (երեք հարյուր իննսունհինգ հազար ութ հարյու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Փինք Ֆլամինգո Գ և Ա Կենտրոն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1ա, բն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9046, (091)21417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ls@arminco.com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դշին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սկա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745003720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548673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մեդ&gt;&gt; Հայ - Ռուսական ՀՁ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ղվարդի խճուղի 2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29692, (099)22969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nimed7@yandex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րս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3000631070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806887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դպրո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19, 21շ., 18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8)21959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edpro.am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րս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3004999101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626144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, 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Ռոմա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50401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omallc@mail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51000386459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0459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րություն 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10 28-76-8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4T14:00:00Z</dcterms:modified>
  <cp:revision>17</cp:revision>
  <dc:subject/>
  <dc:title>                                        Ð²Úî²ð²ðàôÂÚàôÜ ´²ò  ÀÜÂ²ò²Î²ðàì  ÜàôØ   Î²î²ðºÈàô  Ø²êÆÜ</dc:title>
</cp:coreProperties>
</file>