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ան (հաշվետվության) սույն տեքստը հրապարակվում է &lt; Գնումների մա սին&gt; ՀՀ օրենքի 10-րդ հոդվածի 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 xml:space="preserve">ՊԱՐԶԵՑՎԱԾ ԸՆԹԱՑԱԿԱՐԳԻ ԾԱԾԿԱԳԻՐԸ` </w:t>
      </w:r>
      <w:r>
        <w:rPr>
          <w:rFonts w:cs="Arial Unicode" w:ascii="Arial Unicode" w:hAnsi="Arial Unicode"/>
          <w:b/>
          <w:sz w:val="20"/>
          <w:lang w:val="hy-AM"/>
        </w:rPr>
        <w:t>ԱՄԿԳ</w:t>
      </w:r>
      <w:r>
        <w:rPr>
          <w:rFonts w:cs="Sylfaen" w:ascii="Arial Unicode" w:hAnsi="Arial Unicode"/>
          <w:b/>
          <w:sz w:val="20"/>
          <w:lang w:val="hy-AM"/>
        </w:rPr>
        <w:t>ՊԸԱՇՁԲ</w:t>
      </w:r>
      <w:r>
        <w:rPr>
          <w:rFonts w:cs="Sylfaen" w:ascii="Arial Unicode" w:hAnsi="Arial Unicode"/>
          <w:b/>
          <w:sz w:val="20"/>
          <w:lang w:val="es-ES"/>
        </w:rPr>
        <w:t>15/5</w:t>
      </w:r>
    </w:p>
    <w:p>
      <w:pPr>
        <w:pStyle w:val="TextBodyIndent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Պատվիրատուն` Կարբիի  գյուղապետարանը, որը գտնվում է Արագածոտնի մարզի  Կարբի  համայնքի  3 փողոց,  թիվ  1 հասցեում,   ստորև ներկայացնում է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ԱՄԿԳՊԸԱՇՁԲ15/5&gt;&gt; </w:t>
      </w:r>
      <w:r>
        <w:rPr>
          <w:rFonts w:cs="Sylfaen" w:ascii="Sylfaen" w:hAnsi="Sylfaen"/>
          <w:sz w:val="22"/>
          <w:szCs w:val="22"/>
          <w:lang w:val="af-ZA"/>
        </w:rPr>
        <w:t>ծածկագրով պարզեցված ընթացակարգի արդյունքում կնքված պայմանագ</w:t>
      </w:r>
      <w:r>
        <w:rPr/>
        <w:t>րի մասին տեղեկատվությունը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92"/>
        <w:gridCol w:w="827"/>
        <w:gridCol w:w="25"/>
        <w:gridCol w:w="406"/>
        <w:gridCol w:w="144"/>
        <w:gridCol w:w="553"/>
        <w:gridCol w:w="12"/>
        <w:gridCol w:w="3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Arial Armenian" w:hAnsi="Arial Armenian"/>
                <w:i/>
                <w:sz w:val="12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ԱՐԱԳԱԾՈՏՆ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ԱՐԶ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ԿԱՐԲ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ԿԵՆՏՐՈՆԱԿԱՆ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ԱՅԳՈՒ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ՈՌՈԳՄԱՆ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ԱՎՏՈՄԱՏ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ՀԱՄԱԿԱՐԳ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ԿԱՌՈՒՑՄԱՆ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ԵՎ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ՏԱՐԱԾՔԻ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ԲԱՐԵԿԱՐԳՄԱՆ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ԱՇԽԱՏԱՆՔՆԵՐ</w:t>
            </w:r>
            <w:r>
              <w:rPr>
                <w:rFonts w:cs="Sylfaen" w:ascii="Sylfaen" w:hAnsi="Sylfaen"/>
                <w:i/>
                <w:sz w:val="12"/>
                <w:lang w:val="es-ES"/>
              </w:rPr>
              <w:t>&gt;&gt;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55000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ինգ միլիոն հինգ հարյուր 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55000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ինգ միլիոն հինգ հարյուր 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5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9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</w:rPr>
              <w:t>«ՎՈԼՖ» 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55000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ինգ միլիոն հինգ հարյուր 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55000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ինգ միլիոն հինգ հարյուր 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</w:rPr>
              <w:t>«ՎՈԼՖ»  ՍՊ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lang w:val="hy-AM"/>
              </w:rPr>
              <w:t>ԱՄԿԳ</w:t>
            </w:r>
            <w:r>
              <w:rPr>
                <w:rFonts w:cs="Sylfaen" w:ascii="Arial Unicode" w:hAnsi="Arial Unicode"/>
                <w:b/>
                <w:sz w:val="12"/>
                <w:lang w:val="hy-AM"/>
              </w:rPr>
              <w:t>ՊԸԱՇՁԲ</w:t>
            </w:r>
            <w:r>
              <w:rPr>
                <w:rFonts w:cs="Sylfaen" w:ascii="Arial Unicode" w:hAnsi="Arial Unicode"/>
                <w:b/>
                <w:sz w:val="12"/>
                <w:lang w:val="es-ES"/>
              </w:rPr>
              <w:t>15/</w:t>
            </w:r>
            <w:r>
              <w:rPr>
                <w:rFonts w:cs="Sylfaen" w:ascii="Arial Unicode" w:hAnsi="Arial Unicode"/>
                <w:b/>
                <w:sz w:val="12"/>
              </w:rPr>
              <w:t>3</w:t>
            </w:r>
            <w:r>
              <w:rPr>
                <w:rFonts w:cs="Sylfaen" w:ascii="Arial Unicode" w:hAnsi="Arial Unicode"/>
                <w:b/>
                <w:sz w:val="12"/>
                <w:lang w:val="es-ES"/>
              </w:rPr>
              <w:t>&gt;&gt;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500.000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50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</w:rPr>
              <w:t>«ՎՈԼՖ»  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vertAlign w:val="subscript"/>
                <w:lang w:val="ru-RU"/>
              </w:rPr>
              <w:t xml:space="preserve">Արագածոտն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արզ,  Կարբի  համայնք  4 փող.   թիվ  2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</w:rPr>
              <w:t>Հայէկոնոմբանկ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ՓԲ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lang w:val="hy-AM"/>
              </w:rPr>
              <w:t>Աշտ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lang w:val="hy-AM"/>
              </w:rPr>
              <w:t>մ</w:t>
            </w:r>
            <w:r>
              <w:rPr>
                <w:rFonts w:cs="Arial" w:ascii="Arial" w:hAnsi="Arial"/>
                <w:sz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4"/>
                <w:szCs w:val="14"/>
                <w:lang w:val="ru-RU"/>
              </w:rPr>
            </w:pPr>
            <w:r>
              <w:rPr>
                <w:rFonts w:cs="Sylfaen" w:ascii="Sylfaen" w:hAnsi="Sylfaen"/>
                <w:sz w:val="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u w:val="single"/>
              </w:rPr>
              <w:t>163208003091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Arial" w:ascii="Arial" w:hAnsi="Arial"/>
                <w:sz w:val="16"/>
              </w:rPr>
              <w:t>050197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6"/>
                <w:lang w:val="hy-AM"/>
              </w:rPr>
              <w:t>baghdasaryan@inbo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Կարբի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user</cp:lastModifiedBy>
  <cp:lastPrinted>2015-10-09T11:40:00Z</cp:lastPrinted>
  <dcterms:modified xsi:type="dcterms:W3CDTF">2015-10-09T07:45:00Z</dcterms:modified>
  <cp:revision>105</cp:revision>
  <dc:subject/>
  <dc:title>                             ՀԱՅՏԱՐԱՐՈՒԹՅՈՒՆ (ՀԱՇՎԵՏՎՈՒԹՅՈՒՆ)</dc:title>
</cp:coreProperties>
</file>