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ՒՍՏՐ ՄՈՆԻԿԱ» ՍՊԸ-ն, ի դեմս Ընկերության տնօրեն Ս. Բասենց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որ Նորքի 9-րդ զ., 22 շ., բն.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աբկիր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19826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1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serjbasents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29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Բասե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jbasent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0-09T12:27:00Z</dcterms:modified>
  <cp:revision>38</cp:revision>
  <dc:subject/>
  <dc:title/>
</cp:coreProperties>
</file>