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ru-RU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ՇՀԱՇՁԲ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. Ա. Ֆանարջյանի անվան ուռուցքաբանության ազգային կենտրոն&gt;&gt; ՓԲԸ, որը գտնվում է ք. Երևան Ֆանարջյան 76շ. հասցեում, ստոր– ներկայացնում է ՈՒԱԿ-ՇՀԱՇՁԲ-15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"/>
        <w:gridCol w:w="6"/>
        <w:gridCol w:w="462"/>
        <w:gridCol w:w="383"/>
        <w:gridCol w:w="567"/>
        <w:gridCol w:w="6"/>
        <w:gridCol w:w="126"/>
        <w:gridCol w:w="27"/>
        <w:gridCol w:w="144"/>
        <w:gridCol w:w="406"/>
        <w:gridCol w:w="147"/>
        <w:gridCol w:w="136"/>
        <w:gridCol w:w="284"/>
        <w:gridCol w:w="141"/>
        <w:gridCol w:w="475"/>
        <w:gridCol w:w="92"/>
        <w:gridCol w:w="142"/>
        <w:gridCol w:w="185"/>
        <w:gridCol w:w="192"/>
        <w:gridCol w:w="54"/>
        <w:gridCol w:w="278"/>
        <w:gridCol w:w="142"/>
        <w:gridCol w:w="431"/>
        <w:gridCol w:w="136"/>
        <w:gridCol w:w="235"/>
        <w:gridCol w:w="51"/>
        <w:gridCol w:w="145"/>
        <w:gridCol w:w="136"/>
        <w:gridCol w:w="10"/>
        <w:gridCol w:w="131"/>
        <w:gridCol w:w="250"/>
        <w:gridCol w:w="317"/>
        <w:gridCol w:w="22"/>
        <w:gridCol w:w="268"/>
        <w:gridCol w:w="268"/>
        <w:gridCol w:w="15"/>
        <w:gridCol w:w="189"/>
        <w:gridCol w:w="33"/>
        <w:gridCol w:w="198"/>
        <w:gridCol w:w="113"/>
        <w:gridCol w:w="528"/>
        <w:gridCol w:w="31"/>
        <w:gridCol w:w="36"/>
        <w:gridCol w:w="284"/>
        <w:gridCol w:w="289"/>
        <w:gridCol w:w="551"/>
        <w:gridCol w:w="16"/>
        <w:gridCol w:w="136"/>
        <w:gridCol w:w="93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4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 x 30, 12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ûý»ëÃ ÷³Ïí»Éáõ ÑÝ³ñ³íáñáõÃ³Ùµ, ¹ÇÙ³ÛÇÝ Ù³ëáõÙ ïå³·ñí³Í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 x 30, 12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ûý»ëÃ ÷³Ïí»Éáõ ÑÝ³ñ³íáñáõÃ³Ùµ, ¹ÇÙ³ÛÇÝ Ù³ëáõÙ ïå³·ñí³Í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 x 30, 12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ûý»ëÃ ÷³Ïí»Éáõ ÑÝ³ñ³íáñáõÃ³Ùµ, ¹ÇÙ³ÛÇÝ Ù³ëáõÙ ïå³·ñí³Í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 x 40,12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ûý»ëÃ ÷³Ïí»Éáõ ÑÝ³ñ³íáñáõÃ³Ùµ, ¹ÇÙ³ÛÇÝ Ù³ëáõÙ ïå³·ñí³Í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 x 40,12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ûý»ëÃ ÷³Ïí»Éáõ ÑÝ³ñ³íáñáõÃ³Ùµ, ¹ÇÙ³ÛÇÝ Ù³ëáõÙ ïå³·ñí³Í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 x 40,12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ûý»ëÃ ÷³Ïí»Éáõ ÑÝ³ñ³íáñáõÃ³Ùµ, ¹ÇÙ³ÛÇÝ Ù³ëáõÙ ïå³·ñí³Í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 x 45, 21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ëïí³ñ³ÃáõÕÃ /ýáõïµáñ¹/ ûý»ëÃ ÷³Ïí»Éáõ ÑÝ³ñ³íáñáõÃ³Ùµ, ¹ÇÙ³ÛÇÝ Ù³ëáõÙ ïå³·ñí³Í »ñ»ù ·áõÛ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 x 45, 21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ëïí³ñ³ÃáõÕÃ /ýáõïµáñ¹/ ûý»ëÃ ÷³Ïí»Éáõ ÑÝ³ñ³íáñáõÃ³Ùµ, ¹ÇÙ³ÛÇÝ Ù³ëáõÙ ïå³·ñí³Í »ñ»ù ·áõÛÝ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5 x 45, 210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ëïí³ñ³ÃáõÕÃ /ýáõïµáñ¹/ ûý»ëÃ ÷³Ïí»Éáõ ÑÝ³ñ³íáñáõÃ³Ùµ, ¹ÇÙ³ÛÇÝ Ù³ëáõÙ ïå³·ñí³Í »ñ»ù ·áõÛÝ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. ü³Ý³ñçÛ³ÝÇ ³Ýí. àô²Î  ö´À  µÉ³ÝÏÇ ïå³·ñáõÃÛáõÝ / A 4 ûýë»Ã, ËïáõÃÛáõÝÁ 8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, 3 ·áõÛ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. ü³Ý³ñçÛ³ÝÇ ³Ýí. àô²Î  ö´À  µÉ³ÝÏÇ ïå³·ñáõÃÛáõÝ / A 4 ûýë»Ã, ËïáõÃÛáõÝÁ 8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, 3 ·áõÛÝ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. ü³Ý³ñçÛ³ÝÇ ³Ýí. àô²Î  ö´À  µÉ³ÝÏÇ ïå³·ñáõÃÛáõÝ / A 4 ûýë»Ã, ËïáõÃÛáõÝÁ 8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, 3 ·áõÛÝ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ñ³Ù³ñÏÕÇ ÙáõïùÇ Ó¨ 1 ûñ¹»ñÇ ïå³·ñáõÃÛáõÝ / A   - 5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ñ³Ù³ñÏÕÇ ÙáõïùÇ Ó¨ 1 ûñ¹»ñÇ ïå³·ñáõÃÛáõÝ / A   - 5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ñ³Ù³ñÏÕÇ ÙáõïùÇ Ó¨ 1 ûñ¹»ñÇ ïå³·ñáõÃÛáõÝ / A   - 5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ëå³Ýë»ñ  ù³ñï / A 5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ëå³Ýë»ñ  ù³ñï / A 5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ëå³Ýë»ñ  ù³ñï / A 5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ºÉùÇ  ¹ñ³Ù³ñÏÕ³ÛÇÝ  ûñ¹»ñ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ºÉùÇ  ¹ñ³Ù³ñÏÕ³ÛÇÝ  ûñ¹»ñ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ºÉùÇ  ¹ñ³Ù³ñÏÕ³ÛÇÝ  ûñ¹»ñ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Ý»ëÃ»½ÇáÉá·Ç  Ã»ñÃÇ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Ý»ëÃ»½ÇáÉá·Ç  Ã»ñÃÇ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Ý»ëÃ»½ÇáÉá·Ç  Ã»ñÃÇ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»ñ³Ï»Ý¹. µ³ÅÝÇ ÑëÏáÕ. Ã»ñÃÇ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»ñ³Ï»Ý¹. µ³ÅÝÇ ÑëÏáÕ. Ã»ñÃÇ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»ñ³Ï»Ý¹. µ³ÅÝÇ ÑëÏáÕ. Ã»ñÃÇ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ßË³ï³Å³Ù³Ý³ÏÇ  Ñ³ßí³ñÏÇ ï»Õ»Ï³·ñÇ  ïå³·ñáõÃÛáõÝ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ßË³ï³Å³Ù³Ý³ÏÇ  Ñ³ßí³ñÏÇ ï»Õ»Ï³·ñÇ  ïå³·ñáõÃÛáõÝ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ßË³ï³Å³Ù³Ý³ÏÇ  Ñ³ßí³ñÏÇ ï»Õ»Ï³·ñÇ  ïå³·ñáõÃÛáõÝ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 ù³ñï Ý»ñ¹Çñáí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, Ý»ñ¹ÇñÇ ÃáõÕÃÁ A 4 ûýë»Ã, ËïáõÃÛáõÝÁ 70 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Ùå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 ù³ñï Ý»ñ¹Çñáí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, Ý»ñ¹ÇñÇ ÃáõÕÃÁ A 4 ûýë»Ã, ËïáõÃÛáõÝÁ 70 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 ù³ñï Ý»ñ¹Çñáí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, Ý»ñ¹ÇñÇ ÃáõÕÃÁ A 4 ûýë»Ã, ËïáõÃÛáõÝÁ 70 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Çí³Ý¹áõÃÛ³Ý  Ó¨  004 /ó / å³ïÙ³·ñÇ Ï³½ÙÁª A 3, 24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ýáõïµáñ¹ »ñÏáõ ·áõÛÝ, 1+1, ÙÇçáõÏÁª A 3*5 ûýë»Ã, ËïáõÃÛáõÝÁ 70 ·/Ù</w:t>
            </w:r>
            <w:r>
              <w:rPr>
                <w:rFonts w:cs="crm;Times New Roman" w:ascii="crm;Times New Roman" w:hAnsi="crm;Times New Roman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 Ù»Ï ·áõÛÝ, Ï³½Ù³ñ³ñáõÃÛáõÝÁª Ù»ï³Õ³Ï³ñ-ï»ïñ³Ï³ñ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Çí³Ý¹áõÃÛ³Ý  Ó¨  004 /ó / å³ïÙ³·ñÇ Ï³½ÙÁª A 3, 24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ýáõïµáñ¹ »ñÏáõ ·áõÛÝ, 1+1, ÙÇçáõÏÁª A 3*5 ûýë»Ã, ËïáõÃÛáõÝÁ 70 ·/Ù</w:t>
            </w:r>
            <w:r>
              <w:rPr>
                <w:rFonts w:cs="crm;Times New Roman" w:ascii="crm;Times New Roman" w:hAnsi="crm;Times New Roman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 Ù»Ï ·áõÛÝ, Ï³½Ù³ñ³ñáõÃÛáõÝÁª Ù»ï³Õ³Ï³ñ-ï»ïñ³Ï³ñ 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Çí³Ý¹áõÃÛ³Ý  Ó¨  004 /ó / å³ïÙ³·ñÇ Ï³½ÙÁª A 3, 24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ýáõïµáñ¹ »ñÏáõ ·áõÛÝ, 1+1, ÙÇçáõÏÁª A 3*5 ûýë»Ã, ËïáõÃÛáõÝÁ 70 ·/Ù</w:t>
            </w:r>
            <w:r>
              <w:rPr>
                <w:rFonts w:cs="crm;Times New Roman" w:ascii="crm;Times New Roman" w:hAnsi="crm;Times New Roman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 Ù»Ï ·áõÛÝ, Ï³½Ù³ñ³ñáõÃÛáõÝÁª Ù»ï³Õ³Ï³ñ-ï»ïñ³Ï³ñ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êï³óÇáÝ³ñ  ÑÇí³Ý¹Ç  ù³ñïÇ ïå³·ñáõÃÛáõÝ / 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êï³óÇáÝ³ñ  ÑÇí³Ý¹Ç  ù³ñïÇ ïå³·ñáõÃÛáõÝ / 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êï³óÇáÝ³ñ  ÑÇí³Ý¹Ç  ù³ñïÇ ïå³·ñáõÃÛáõÝ / 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êï³óÇáÝ³ñ  ÑÇí³Ý¹Ç  µÅßÏ³Ï³Ý  ù³ñïÇ ïå³·ñáõÃÛáõÝ / A 3*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 Ù»Ï ·áõÛÝ, Ï³½Ù³ñ³ñáõÃÛáõÝÁª Ù»ï³Õ³Ï³ñ-ï»ïñ³Ï³ñ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êï³óÇáÝ³ñ  ÑÇí³Ý¹Ç  µÅßÏ³Ï³Ý  ù³ñïÇ ïå³·ñáõÃÛáõÝ / A 3*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 Ù»Ï ·áõÛÝ, Ï³½Ù³ñ³ñáõÃÛáõÝÁª Ù»ï³Õ³Ï³ñ-ï»ïñ³Ï³ñ 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êï³óÇáÝ³ñ  ÑÇí³Ý¹Ç  µÅßÏ³Ï³Ý  ù³ñïÇ ïå³·ñáõÃÛáõÝ / A 3*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 Ù»Ï ·áõÛÝ, Ï³½Ù³ñ³ñáõÃÛáõÝÁª Ù»ï³Õ³Ï³ñ-ï»ïñ³Ï³ñ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Ö³é³·³ÛÃ³ÛÇÝ µáõÅÙ³Ý ù³ñïÇ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Ï³ñáí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3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Ö³é³·³ÛÃ³ÛÇÝ µáõÅÙ³Ý ù³ñïÇ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Ï³ñáí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3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Ö³é³·³ÛÃ³ÛÇÝ µáõÅÙ³Ý ù³ñïÇ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Ï³ñáí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3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áëåÇï³É³óÙ³Ý áõÕ»·ñÇ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áëåÇï³É³óÙ³Ý áõÕ»·ñÇ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ÐáëåÇï³É³óÙ³Ý áõÕ»·ñÇ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¶Çï³Ïóí³Í - Ï³Ù³íáñ  Ñ³Ù³Ó³ÛÝáõÃÛ³Ý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¶Çï³Ïóí³Í - Ï³Ù³íáñ  Ñ³Ù³Ó³ÛÝáõÃÛ³Ý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¶Çï³Ïóí³Í - Ï³Ù³íáñ  Ñ³Ù³Ó³ÛÝáõÃÛ³Ý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Sylfaen" w:ascii="Sylfaen" w:hAnsi="Sylfaen"/>
                <w:sz w:val="14"/>
                <w:szCs w:val="14"/>
              </w:rPr>
              <w:t>ՀմՎՃ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Ùå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Sylfaen" w:ascii="Sylfaen" w:hAnsi="Sylfaen"/>
                <w:sz w:val="14"/>
                <w:szCs w:val="14"/>
              </w:rPr>
              <w:t>ՀմՎՃ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Sylfaen" w:ascii="Sylfaen" w:hAnsi="Sylfaen"/>
                <w:sz w:val="14"/>
                <w:szCs w:val="14"/>
              </w:rPr>
              <w:t>ՀմՎՃ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Sylfaen" w:ascii="Sylfaen" w:hAnsi="Sylfaen"/>
                <w:sz w:val="14"/>
                <w:szCs w:val="14"/>
              </w:rPr>
              <w:t>ներդի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Ճ</w:t>
            </w:r>
            <w:r>
              <w:rPr>
                <w:rFonts w:cs="Arial LatArm" w:ascii="Arial LatArm" w:hAnsi="Arial LatArm"/>
                <w:sz w:val="14"/>
                <w:szCs w:val="14"/>
              </w:rPr>
              <w:t>.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sz w:val="14"/>
                <w:szCs w:val="14"/>
              </w:rPr>
              <w:t>ներդիր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,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Ùå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Sylfaen" w:ascii="Sylfaen" w:hAnsi="Sylfaen"/>
                <w:sz w:val="14"/>
                <w:szCs w:val="14"/>
              </w:rPr>
              <w:t>ներդի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Ճ</w:t>
            </w:r>
            <w:r>
              <w:rPr>
                <w:rFonts w:cs="Arial LatArm" w:ascii="Arial LatArm" w:hAnsi="Arial LatArm"/>
                <w:sz w:val="14"/>
                <w:szCs w:val="14"/>
              </w:rPr>
              <w:t>.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sz w:val="14"/>
                <w:szCs w:val="14"/>
              </w:rPr>
              <w:t>ներդիր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,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Sylfaen" w:ascii="Sylfaen" w:hAnsi="Sylfaen"/>
                <w:sz w:val="14"/>
                <w:szCs w:val="14"/>
              </w:rPr>
              <w:t>ներդի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Ճ</w:t>
            </w:r>
            <w:r>
              <w:rPr>
                <w:rFonts w:cs="Arial LatArm" w:ascii="Arial LatArm" w:hAnsi="Arial LatArm"/>
                <w:sz w:val="14"/>
                <w:szCs w:val="14"/>
              </w:rPr>
              <w:t>.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sz w:val="14"/>
                <w:szCs w:val="14"/>
              </w:rPr>
              <w:t>ներդիր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,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Üß³Ý³ÏÙ³Ý  Ã»ñÃÇÏÇ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Üß³Ý³ÏÙ³Ý  Ã»ñÃÇÏÇ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Üß³Ý³ÏÙ³Ý  Ã»ñÃÇÏÇ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æ»ñÙáõÃÛ³Ý  Ã»ñÃÇÏÇ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æ»ñÙáõÃÛ³Ý  Ã»ñÃÇÏÇ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æ»ñÙáõÃÛ³Ý  Ã»ñÃÇÏÇ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¾ê¶ - Ç  µÉ³ÝÏÇ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¾ê¶ - Ç  µÉ³ÝÏÇ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¾ê¶ - Ç  µÉ³ÝÏÇ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ÁÝ¹Ñ³Ýáõñ ùÝÝáõÃÛ³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ÁÝ¹Ñ³Ýáõñ ùÝÝáõÃÛ³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ÁÝ¹Ñ³Ýáõñ ùÝÝáõÃÛ³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²ñÛ³Ý µÇáùÇÙÇ³Ï³Ý  ùÝÝáõÃÛáõÝ /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A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4  ýáñÙ³ï ïå³·ñáõÃÛáõÝ 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²ñÛ³Ý µÇáùÇÙÇ³Ï³Ý  ùÝÝáõÃÛáõÝ /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A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4  ýáñÙ³ï ïå³·ñáõÃÛáõÝ 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²ñÛ³Ý µÇáùÇÙÇ³Ï³Ý  ùÝÝáõÃÛáõÝ /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A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4  ýáñÙ³ï ïå³·ñáõÃÛáõÝ 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 µÇáùÇÙÇ³Ï³Ý  ùÝÝáõÃÛáõÝ  / A - 5  ýáñÙ³ï ïå³·ñáõÃÛáõÝ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 µÇáùÇÙÇ³Ï³Ý  ùÝÝáõÃÛáõÝ  / A - 5  ýáñÙ³ï ïå³·ñáõÃÛáõÝ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 µÇáùÇÙÇ³Ï³Ý  ùÝÝáõÃÛáõÝ  / A - 5  ýáñÙ³ï ïå³·ñáõÃÛáõÝ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 ³ñÛ³Ý µ³Õ³¹ñ³Ù³ë»ñÇ å³Ñ³Ýç³·Çñ  / A - 4 ýáñÙ³ï ïå³·ñáõÃÛáõÝ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 ³ñÛ³Ý µ³Õ³¹ñ³Ù³ë»ñÇ å³Ñ³Ýç³·Çñ  / A - 4 ýáñÙ³ï ïå³·ñáõÃÛáõÝ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 ³ñÛ³Ý µ³Õ³¹ñ³Ù³ë»ñÇ å³Ñ³Ýç³·Çñ  / A - 4 ýáñÙ³ï ïå³·ñáõÃÛáõÝ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½Ç  ÁÝ¹Ñ³Ýáõñ  ùÝÝ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½Ç  ÁÝ¹Ñ³Ýáõñ  ùÝÝ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½Ç  ÁÝ¹Ñ³Ýáõñ  ùÝÝ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òÇïáÉá·Ç³Ï³Ý  Ñ»ï³½áï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òÇïáÉá·Ç³Ï³Ý  Ñ»ï³½áï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òÇïáÉá·Ç³Ï³Ý  Ñ»ï³½áï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ÉÇÝÇÏ³ - ÇÙáõÝáÉá·Ç³Ï³Ý Ñ»ï³½áï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ÉÇÝÇÏ³ - ÇÙáõÝáÉá·Ç³Ï³Ý Ñ»ï³½áï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ÉÇÝÇÏ³ - ÇÙáõÝáÉá·Ç³Ï³Ý Ñ»ï³½áïáõÃÛáõÝ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Þ³ñÅÇ  Ã»ñÃÇÏ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Þ³ñÅÇ  Ã»ñÃÇÏ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Þ³ñÅÇ  Ã»ñÃÇÏ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»Õ»Ï³Ýù  ÑÇí³Ý¹Ç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»Õ»Ï³Ýù  ÑÇí³Ý¹Ç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»Õ»Ï³Ýù  ÑÇí³Ý¹Ç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³Õí³Íù  Ó¨  27 - 1/ó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³Õí³Íù  Ó¨  27 - 1/ó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³Õí³Íù  Ó¨  27 - 1/ó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Ò¨  0001  ² - 4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Ò¨  0001  ² - 4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Ò¨  0001  ² - 4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¾åÇÏñÇ½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¾åÇÏñÇ½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¾åÇÏñÇ½ ïå³·ñ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ìÇ×³Ï³·ñ³Ï³Ý  ù³ñï  Ó¨  066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5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ìÇ×³Ï³·ñ³Ï³Ý  ù³ñï  Ó¨  066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5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ìÇ×³Ï³·ñ³Ï³Ý  ù³ñï  Ó¨  066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5 ûýë»Ã, ËïáõÃÛáõÝÁ 70 ·/Ù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³Ýç³·Çñ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³Ýç³·Çñ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³Ýç³·Çñ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áÝëáõÉï³óÇáÝ  Ã»ñÃÇÏ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áÝëáõÉï³óÇáÝ  Ã»ñÃÇÏ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áÝëáõÉï³óÇáÝ  Ã»ñÃÇÏ ïå³·ñáõÃÛáõÝ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´áõÅ. å³ñ³·³Ý»ñÇ  ³Ï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´áõÅ. å³ñ³·³Ý»ñÇ  ³Ï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´áõÅ. å³ñ³·³Ý»ñÇ  ³Ïï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»Õáñ³ÛùÇ  Ñ³ßí»ïí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»Õáñ³ÛùÇ  Ñ³ßí»ïí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»Õáñ³ÛùÇ  Ñ³ßí»ïí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ÛÙ³Ý³·Çñ ³ßË³ï³ÏóÇ  Ñ»ï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Ùå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ÛÙ³Ý³·Çñ ³ßË³ï³ÏóÇ  Ñ»ï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ÛÙ³Ý³·Çñ ³ßË³ï³ÏóÇ  Ñ»ï / A 3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»ëïÇ  Ñ³ßí»ïí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»ëïÇ  Ñ³ßí»ïí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»ëïÇ  Ñ³ßí»ïíáõÃÛáõÝ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áÝáñ³Ï³Ý  ³ñÛ³Ý  Ñ»ï³½áï. áõÕ»·Çñ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áÝáñ³Ï³Ý  ³ñÛ³Ý  Ñ»ï³½áï. áõÕ»·Çñ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¸áÝáñ³Ï³Ý  ³ñÛ³Ý  Ñ»ï³½áï. áõÕ»·Çñ / A 4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»ëïÇ ÙáõïùÇ ý³Ïïõñ³ 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»ëïÇ ÙáõïùÇ ý³Ïïõñ³ 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ä³Ñ»ëïÇ ÙáõïùÇ ý³Ïïõñ³  / A 5 ûýë»Ã, ËïáõÃÛáõÝÁ 70 ·/Ù</w:t>
            </w:r>
            <w:r>
              <w:rPr>
                <w:rFonts w:cs="Cambria" w:ascii="Cambria" w:hAnsi="Cambria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Ø³ïÛ³Ý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, 150 Ã»ñÃ, Ã»É³Ï³ñ Ñ»ï³·³ ÏÝÇùáí Ñ³ëï³ïÙ³Ý Ñ³Ù³ñ: Î³½ÙÁ ëïí³ñ³ÃÕÃ» 1500 ·/Ù</w:t>
            </w:r>
            <w:r>
              <w:rPr>
                <w:rFonts w:cs="Arial" w:ascii="Arial" w:hAnsi="Arial"/>
                <w:sz w:val="14"/>
                <w:szCs w:val="14"/>
              </w:rPr>
              <w:t>²: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Ø³ïÛ³Ý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, 150 Ã»ñÃ, Ã»É³Ï³ñ Ñ»ï³·³ ÏÝÇùáí Ñ³ëï³ïÙ³Ý Ñ³Ù³ñ: Î³½ÙÁ ëïí³ñ³ÃÕÃ» 1500 ·/Ù</w:t>
            </w:r>
            <w:r>
              <w:rPr>
                <w:rFonts w:cs="Arial" w:ascii="Arial" w:hAnsi="Arial"/>
                <w:sz w:val="14"/>
                <w:szCs w:val="14"/>
              </w:rPr>
              <w:t>²: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Ø³ïÛ³Ý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, 150 Ã»ñÃ, Ã»É³Ï³ñ Ñ»ï³·³ ÏÝÇùáí Ñ³ëï³ïÙ³Ý Ñ³Ù³ñ: Î³½ÙÁ ëïí³ñ³ÃÕÃ» 1500 ·/Ù</w:t>
            </w:r>
            <w:r>
              <w:rPr>
                <w:rFonts w:cs="Arial" w:ascii="Arial" w:hAnsi="Arial"/>
                <w:sz w:val="14"/>
                <w:szCs w:val="14"/>
              </w:rPr>
              <w:t>²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Ñ³ÝÓÝÙ³Ý ï»Õ»Ï³Ýù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Ñ³ÝÓÝÙ³Ý ï»Õ»Ï³Ýù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ñÛ³Ý Ñ³ÝÓÝÙ³Ý ï»Õ»Ï³Ýù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³ÝáõóáõÙ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³ÝáõóáõÙ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Ì³ÝáõóáõÙ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¶ÝÙ³Ý ³Ïï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¶ÝÙ³Ý ³Ïï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¶ÝÙ³Ý ³Ïï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Ù÷á÷³·Çñ Ù³ïÛ³Ý - ûñ¹»ñ  / A 3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Ù÷á÷³·Çñ Ù³ïÛ³Ý - ûñ¹»ñ  / A 3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Ù÷á÷³·Çñ Ù³ïÛ³Ý - ûñ¹»ñ  / A 3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ÙáñÇ³É ûñ¹»ñ Ù»Í / A 3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ÙáñÇ³É ûñ¹»ñ Ù»Í / A 3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ÙáñÇ³É ûñ¹»ñ Ù»Í / A 3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ÙáñÇ³É ûñ¹»ñ Ù»Í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ÙáñÇ³É ûñ¹»ñ Ù»Í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Ø»ÙáñÇ³É ûñ¹»ñ Ù»Í / A 5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íïáÙ»ù»Ý³Ý»ñÇ áõÕ»·Çñ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íïáÙ»ù»Ý³Ý»ñÇ áõÕ»·Çñ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²íïáÙ»ù»Ý³Ý»ñÇ áõÕ»·Çñ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Æñ³½»ÏÙ³Ý Ã»ñÃÇÏ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Æñ³½»ÏÙ³Ý Ã»ñÃÇÏ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Æñ³½»ÏÙ³Ý Ã»ñÃÇÏ / A 4 ûýë»Ã, ËïáõÃÛáõÝÁ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  <w:r>
              <w:rPr>
                <w:rFonts w:cs="Arial LatArm" w:ascii="Arial LatArm" w:hAnsi="Arial LatArm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í×³ñáí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í×³ñáí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í×³ñáí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³Ýí×³ñ A 5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³Ýí×³ñ A 5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³Ýí×³ñ A 5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µÇáùÇÙÇ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µÇáùÇÙÇ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µÇáùÇÙÇ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ÇÙáõÝáÉá·Ç³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ÇÙáõÝáÉá·Ç³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ÇÙáõÝáÉá·Ç³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ÏÉÇÝÇÏ³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ÏÉÇÝÇÏ³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ÙµáõÉ³ïáñ Ñ»ï³½áïáõÃÛáõÝÝ»ñÇ áõÕ»·Çñ ÏÉÇÝÇÏ³Ï³Ý É³µáñ³ïáñÇ³ÛÇ / ³ñï³ïåíáÕ A 5*2, 1+0  70 ·/Ù</w:t>
            </w:r>
            <w:r>
              <w:rPr>
                <w:rFonts w:cs="Arial" w:ascii="Arial" w:hAnsi="Arial"/>
                <w:sz w:val="14"/>
                <w:szCs w:val="14"/>
              </w:rPr>
              <w:t>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ապրիլի 2015 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7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3,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3,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8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9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86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4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9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46,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2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2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2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6,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6,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2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99,99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,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7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մուշ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մվել Մարտիրոս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Խաչարամ Կոնսերվատորիա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յանե Մելիքյան&gt;&gt; Ա/Ձ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&lt;&lt;Լիմուշ&gt;&gt; ՍՊԸ-ի և &lt;&lt;Խաչարամ Կոնսերվատորիա&gt;&gt; ՍՊԸ-ի կողմից 5-11-րդ, 13-րդ, 16-22-րդ, 24-39-րդ, 43-րդ, 44-րդ, 48-րդ, 49-րդ, 52-57-րդ չափաբաժինների համար ներկայացված գնային առաջարկները գերազանցում էին Պատվիրատուի կողմից նախատեսված ֆինանսական հատկացումները և ղեկավարվելով ՀՀ կառավարության 10 փետրվարի 2011 թվականի թիվ 168-Ն որոշման 1-ին կետով հաստատված «Գնումների գործընթացի կազմակերպման կարգի»  44-րդ կետի 5-րդ ենթակետի դրույթներով՝ մասնակիցներին առաջարկ ներկայացվեց 2015 թավականի մայիսի 7-ին, ժամը 10:00-ին ներկայանալ &lt;&lt;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նարջյան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ռուցքաբ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ւթյան ազգային կենտրոն&gt;&gt; ՓԲԸ, հասցե՝  ք. Երևան, Ֆանարջյան փ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7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բ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բաղեցր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ց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լու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նվել՝ 2015 թավականի մայիսի 7-ի, ժամը 10:30-ն:</w:t>
            </w:r>
          </w:p>
          <w:p>
            <w:pPr>
              <w:pStyle w:val="Style15"/>
              <w:widowControl w:val="false"/>
              <w:spacing w:lineRule="auto" w:line="240" w:before="0" w:after="200"/>
              <w:ind w:left="0" w:firstLine="469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ների նվազեցման նպատակով կազմակերպված բանակցության շրջանակներում գնի նվազեցման առաջարկ ներկայացրեց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&lt;&lt;Խաչարամ Կոնսերվատորիա&gt;&gt; ՍՊԸ-ն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74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մվել Մարտիրոսյան&gt;&gt; Ա/Ձ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57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յա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իք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3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քարտուղ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հանյանը՝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47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րավ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–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7,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դրույթներ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պատասխա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ատար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hարց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րկրո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տեղ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զբաղեցր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իցների՝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պետակ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յուջե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նելու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վա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դրությ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ժամկետանց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պարտավորություն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3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4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պահանջներին համապատասխա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սույ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2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տրամադրվ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ատար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րցմ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զրակացությունը։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զրակացությ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տեղեկությ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Arial Armenian" w:ascii="GHEA Grapalat" w:hAnsi="GHEA Grapalat"/>
                <w:sz w:val="14"/>
                <w:szCs w:val="14"/>
              </w:rPr>
              <w:t>Սամվ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րտիրոսյ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 Armenian" w:ascii="GHEA Grapalat" w:hAnsi="GHEA Grapalat"/>
                <w:sz w:val="14"/>
                <w:szCs w:val="14"/>
              </w:rPr>
              <w:t>Ձ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այանե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ելքյ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 Armenian" w:ascii="GHEA Grapalat" w:hAnsi="GHEA Grapalat"/>
                <w:sz w:val="14"/>
                <w:szCs w:val="14"/>
              </w:rPr>
              <w:t>Ձ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սույ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ընթացակագ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նելու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/22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2015</w:t>
            </w:r>
            <w:r>
              <w:rPr>
                <w:rFonts w:cs="Arial Armenian" w:ascii="GHEA Grapalat" w:hAnsi="GHEA Grapalat"/>
                <w:sz w:val="14"/>
                <w:szCs w:val="14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ru-RU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վա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դրությա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պետակ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յուջե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ունե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ցել ե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ժամկետնանց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պարտավորություններ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 մայիսի 2015թ.</w:t>
            </w:r>
          </w:p>
        </w:tc>
      </w:tr>
      <w:tr>
        <w:trPr>
          <w:trHeight w:val="297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 մայիսի 2015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մայիսի 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մայիսի 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մայիսի 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մայիս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2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1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57-րդ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ՇՁԲ-15/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 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ռամսյակ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052 (երկու միլիոն չորս հարյուր տասնինը հազար հիսուներկու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57-րդ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Խաչարամ Կոնսերվատորիա&gt;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՝ ք. Երևան, Զ. Քանաքեռցու 5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286647, (094) 415124, (096) 415124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hacharamllc@gmail.co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1003079712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դրույթ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պատասխան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ընթացակարգ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նուց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, 13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15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ՀԱՇ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3&gt;&gt;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` &lt;&lt;Վ. Ա. 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crm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Sylfaen"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9T10:57:00Z</dcterms:modified>
  <cp:revision>16</cp:revision>
  <dc:subject/>
  <dc:title>                                        Ð²Úî²ð²ðàôÂÚàôÜ ´²ò  ÀÜÂ²ò²Î²ðàì  ÜàôØ   Î²î²ðºÈàô  Ø²êÆÜ</dc:title>
</cp:coreProperties>
</file>