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ՇՁԲ-15/1-5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ԴՈՒՍՏՐ ՄՈՆԻԿԱ» ՍՊԸ-ն, ի դեմս Ընկերության տնօրեն Ս. Բասենց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Նոր Նորքի 9-րդ զ., 22 շ., բն.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Արաբկիր մ/ճ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2019826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216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serjbasentsy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1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2295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Բասենց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erjbasents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2T11:23:00Z</cp:lastPrinted>
  <dcterms:modified xsi:type="dcterms:W3CDTF">2015-10-09T12:43:00Z</dcterms:modified>
  <cp:revision>36</cp:revision>
  <dc:subject/>
  <dc:title/>
</cp:coreProperties>
</file>