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ՈՒԱԿ-ՊԸԱՇՁԲ-15/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. Ա. Ֆանարջյանի անվան ուռուցքաբանության ազգային կենտրոն&gt;&gt; ՓԲԸ, որը գտնվում է ք. Երևան Ֆանարջյան փ. 76 շ. հասցեում, ստոր– ներկայացնում է ՈՒԱԿ-ՊԸԱՇՁԲ-15/9 ծածկագրով հայտարարված ՊԸ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1"/>
        <w:gridCol w:w="165"/>
        <w:gridCol w:w="320"/>
        <w:gridCol w:w="816"/>
        <w:gridCol w:w="94"/>
        <w:gridCol w:w="20"/>
        <w:gridCol w:w="148"/>
        <w:gridCol w:w="29"/>
        <w:gridCol w:w="550"/>
        <w:gridCol w:w="145"/>
        <w:gridCol w:w="12"/>
        <w:gridCol w:w="180"/>
        <w:gridCol w:w="99"/>
        <w:gridCol w:w="131"/>
        <w:gridCol w:w="713"/>
        <w:gridCol w:w="7"/>
        <w:gridCol w:w="283"/>
        <w:gridCol w:w="32"/>
        <w:gridCol w:w="190"/>
        <w:gridCol w:w="170"/>
        <w:gridCol w:w="27"/>
        <w:gridCol w:w="894"/>
        <w:gridCol w:w="103"/>
        <w:gridCol w:w="82"/>
        <w:gridCol w:w="204"/>
        <w:gridCol w:w="140"/>
        <w:gridCol w:w="379"/>
        <w:gridCol w:w="189"/>
        <w:gridCol w:w="150"/>
        <w:gridCol w:w="536"/>
        <w:gridCol w:w="31"/>
        <w:gridCol w:w="168"/>
        <w:gridCol w:w="38"/>
        <w:gridCol w:w="313"/>
        <w:gridCol w:w="322"/>
        <w:gridCol w:w="62"/>
        <w:gridCol w:w="152"/>
        <w:gridCol w:w="21"/>
        <w:gridCol w:w="188"/>
        <w:gridCol w:w="34"/>
        <w:gridCol w:w="326"/>
        <w:gridCol w:w="622"/>
        <w:gridCol w:w="278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նարջյ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ռուցքաբ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րորդ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ներո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կ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2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. Ա. Ֆանարջյանի անվան ուռուցքաբանության ազգային կենտրոն&gt;&gt;  ՓԲԸ-ի կարիքների համար երրորդից իններորդ հարկերի վերանորոգման աշխատանքների նախագծա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 փետրվարի 2011 թվականի թիվ 168-Ն որոշման 1-ին կետով հաստատված «Գնումների գործընթացի կազմակերպման կարգ»-ի 25-րդ կետի 3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 հուլիսի 2015 թ</w:t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</w:t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</w:t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</w:t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</w:t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Ն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875000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7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50000</w:t>
            </w:r>
          </w:p>
        </w:tc>
      </w:tr>
      <w:tr>
        <w:trPr>
          <w:trHeight w:val="47" w:hRule="atLeas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Կարոշիննախագիծ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60000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60000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Վանար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80000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80000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Մառա և Դուստր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00000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000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Բանակցություններ չեն կազմակերպ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 - չեն եղ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ուլիսի 2015թ</w:t>
            </w:r>
          </w:p>
        </w:tc>
      </w:tr>
      <w:tr>
        <w:trPr>
          <w:trHeight w:val="275" w:hRule="atLeast"/>
        </w:trPr>
        <w:tc>
          <w:tcPr>
            <w:tcW w:w="474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65" w:hRule="atLeast"/>
        </w:trPr>
        <w:tc>
          <w:tcPr>
            <w:tcW w:w="47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հուլիսի 2015թ</w:t>
            </w:r>
          </w:p>
        </w:tc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հուլիսի 2015թ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հուլիսի 2015թ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հուլիսի 2015թ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հուլիսի 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49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ոշիննախագիծ» ՍՊԸ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ՊԸԱՇՁԲ-15/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5թ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. միջոց. նախատեսվելու պահից հաշված 20 աշխ. օրվա ընթացքում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0 (վեց հարյուր վաթսուն հազար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ոշիննախագիծ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աղրշյան 24/1, բն.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-278638, 091-502875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arokarapetyan58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4104005885100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0010291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7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, սահմանված կարգով հրապարակվել է տեղեկագրում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Բողոքներ 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երի ներկաայցման համար ժամկետ էր սահմանվել 7 /յոթ/ աշխատանքային օրը: ՀՀ կառավարության 13 հուլիսի 2015 թվականի թիվ 750-Նորոշման համաձայն 2015 թվականի հուլիսի 13-ի աշխատանքային երկուշաբթի օրը տեղափոխվել է 2015 թվականի շաբաթ օ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ություն Օհ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287680</w:t>
            </w:r>
          </w:p>
        </w:tc>
        <w:tc>
          <w:tcPr>
            <w:tcW w:w="38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n-US"/>
        </w:rPr>
        <w:t>Վ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n-US"/>
        </w:rPr>
        <w:t>Ա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n-US"/>
        </w:rPr>
        <w:t>Ֆանարջյանի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n-US"/>
        </w:rPr>
        <w:t>անվ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n-US"/>
        </w:rPr>
        <w:t>ուռուցքաբա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n-US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11T14:20:00Z</dcterms:modified>
  <cp:revision>23</cp:revision>
  <dc:subject/>
  <dc:title>                                        Ð²Úî²ð²ðàôÂÚàôÜ ´²ò  ÀÜÂ²ò²Î²ðàì  ÜàôØ   Î²î²ðºÈàô  Ø²êÆÜ</dc:title>
</cp:coreProperties>
</file>