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4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արտիկ Պետրոսյան Հայկ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Նորաշեն 27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Աղասյան մ/ճ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60233643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07197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arpsof@yandex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8707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</w:rPr>
              <w:t>Մ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11T04:48:00Z</cp:lastPrinted>
  <dcterms:modified xsi:type="dcterms:W3CDTF">2015-10-09T13:13:00Z</dcterms:modified>
  <cp:revision>68</cp:revision>
  <dc:subject/>
  <dc:title/>
</cp:coreProperties>
</file>