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«ԷՅՉԷՅ ԳՐՈՒՊ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Աթ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79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79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, ք. Երևան, Արտաշիսյան փ. 51/16շ., բն.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55416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637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group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5) 896930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Աթաբե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07T16:43:00Z</cp:lastPrinted>
  <dcterms:modified xsi:type="dcterms:W3CDTF">2015-10-09T13:24:00Z</dcterms:modified>
  <cp:revision>64</cp:revision>
  <dc:subject/>
  <dc:title/>
</cp:coreProperties>
</file>