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14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451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121"/>
        <w:gridCol w:w="158"/>
        <w:gridCol w:w="761"/>
        <w:gridCol w:w="144"/>
        <w:gridCol w:w="553"/>
        <w:gridCol w:w="12"/>
        <w:gridCol w:w="19"/>
        <w:gridCol w:w="161"/>
        <w:gridCol w:w="634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49"/>
        <w:gridCol w:w="155"/>
        <w:gridCol w:w="339"/>
        <w:gridCol w:w="222"/>
        <w:gridCol w:w="43"/>
        <w:gridCol w:w="243"/>
        <w:gridCol w:w="265"/>
        <w:gridCol w:w="16"/>
        <w:gridCol w:w="295"/>
        <w:gridCol w:w="275"/>
        <w:gridCol w:w="284"/>
        <w:gridCol w:w="563"/>
        <w:gridCol w:w="426"/>
        <w:gridCol w:w="145"/>
        <w:gridCol w:w="141"/>
        <w:gridCol w:w="1131"/>
        <w:gridCol w:w="140"/>
        <w:gridCol w:w="589"/>
        <w:gridCol w:w="122"/>
        <w:gridCol w:w="996"/>
        <w:gridCol w:w="1842"/>
      </w:tblGrid>
      <w:tr>
        <w:trPr>
          <w:trHeight w:val="14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6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ind w:hanging="18"/>
              <w:rPr>
                <w:rFonts w:ascii="GHEA Grapalat" w:hAnsi="GHEA Grapalat" w:cs="Sylfaen"/>
                <w:sz w:val="16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0"/>
              </w:rPr>
              <w:t>Գնահատման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հետ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կապված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խորհրդատվական</w:t>
            </w:r>
            <w:r>
              <w:rPr>
                <w:rFonts w:cs="GHEA Grapalat" w:ascii="GHEA Grapalat" w:hAnsi="GHEA Grapalat"/>
                <w:sz w:val="16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20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Նախարարության մաքսակետերի պահեստներում գտնվող  ապրանքների (բացառությամբ անշարժ գույքի)` գնահատում (ապրանքների առավելագույն քանակը 200 միավոր), դրանց առկայության, ներկայացված փաստաթղթերին համապատասխանության և այդ ապրանքների պիտանելության վերաբերյալ մասնագիտական եզրակացության կազմում, ինչպես նա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ըստ գտնվելու վայրի (հասցե) ապրանքների գնահատման ցուցակների կազմում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գնահատումից հետո նախապես ներկայացված ապրանքների ցանկի հետ համեմատական հաշվետվության ներկայացում Պատվիրատուին:</w:t>
            </w:r>
          </w:p>
        </w:tc>
        <w:tc>
          <w:tcPr>
            <w:tcW w:w="36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Նախարարության մաքսակետերի պահեստներում գտնվող  ապրանքների (բացառությամբ անշարժ գույքի)` գնահատում (ապրանքների առավելագույն քանակը 200 միավոր), դրանց առկայության, ներկայացված փաստաթղթերին համապատասխանության և այդ ապրանքների պիտանելության վերաբերյալ մասնագիտական եզրակացության կազմում, ինչպես նա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ըստ գտնվելու վայրի (հասցե) ապրանքների գնահատման ցուցակների կազմում</w:t>
            </w:r>
          </w:p>
          <w:p>
            <w:pPr>
              <w:pStyle w:val="Normal"/>
              <w:ind w:firstLine="252"/>
              <w:jc w:val="both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/>
              </w:rPr>
              <w:t>գնահատումից հետո նախապես ներկայացված ապրանքների ցանկի հետ համեմատական հաշվետվության ներկայացում Պատվիրատուին:</w:t>
            </w:r>
          </w:p>
        </w:tc>
      </w:tr>
      <w:tr>
        <w:trPr>
          <w:trHeight w:val="169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4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09/09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0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07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00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0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</w:rPr>
              <w:t>360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23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8/09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69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30/09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2/10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5/10/2015թ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9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15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24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14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5/10/2015թ</w:t>
            </w:r>
          </w:p>
        </w:tc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համաձայնագիր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ուժի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եջ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տնելու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վանից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հաշված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մինչև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30-</w:t>
            </w:r>
            <w:r>
              <w:rPr>
                <w:rFonts w:cs="GHEA Grapalat" w:ascii="GHEA Grapalat" w:hAnsi="GHEA Grapalat"/>
                <w:sz w:val="16"/>
              </w:rPr>
              <w:t>րդ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ացույցային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</w:rPr>
              <w:t>օր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3600000</w:t>
            </w:r>
          </w:p>
        </w:tc>
      </w:tr>
      <w:tr>
        <w:trPr>
          <w:trHeight w:val="150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1-րդ</w:t>
            </w:r>
          </w:p>
        </w:tc>
        <w:tc>
          <w:tcPr>
            <w:tcW w:w="15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</w:tc>
        <w:tc>
          <w:tcPr>
            <w:tcW w:w="3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«Գրանթ Թորնթոն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ք. Երևան, Վաղարշյան 8/1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gta@am.gt.com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163008147775</w:t>
            </w:r>
          </w:p>
        </w:tc>
        <w:tc>
          <w:tcPr>
            <w:tcW w:w="5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0040569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9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45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709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lfaen" w:hAnsi="Sylfaen" w:eastAsia="Times New Roma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GHEA Grapalat" w:hAnsi="GHEA Grapalat" w:eastAsia="Times New Roman" w:cs="GHEA Grapalat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22:00Z</dcterms:created>
  <dc:creator>NAT</dc:creator>
  <dc:description/>
  <dc:language>en-US</dc:language>
  <cp:lastModifiedBy>Anna Mkrdumyan</cp:lastModifiedBy>
  <cp:lastPrinted>2014-07-02T15:56:00Z</cp:lastPrinted>
  <dcterms:modified xsi:type="dcterms:W3CDTF">2015-10-09T13:22:00Z</dcterms:modified>
  <cp:revision>2</cp:revision>
  <dc:subject/>
  <dc:title>Ð²Úî²ð²ðàôÂÚàôÜ ´²ò  ÀÜÂ²ò²Î²ðàì  ÜàôØ   Î²î²ðºÈàô  Ø²êÆÜ</dc:title>
</cp:coreProperties>
</file>