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ԳՆ Սննդամթերքի անվտանգության պետական ծառայ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10 ՀՀ ԳՆ ՍԱՊԾ 15»</w:t>
      </w:r>
    </w:p>
    <w:p>
      <w:pPr>
        <w:pStyle w:val="TextBody"/>
        <w:spacing w:lineRule="auto" w:line="360" w:before="0" w:after="12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հատուկ հանդերձանքի և պարագա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8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ԳՆ Սննդամթերքի անվտանգության պետական ծառայությ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կարիքների  համար հայտարարված «</w:t>
      </w:r>
      <w:r>
        <w:rPr>
          <w:rFonts w:cs="GHEA Grapalat" w:ascii="GHEA Grapalat" w:hAnsi="GHEA Grapalat"/>
          <w:lang w:val="en-US"/>
        </w:rPr>
        <w:t>ՇՀԱՊՁԲ-15/1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Հ ԳՆ ՍԱՊԾ 15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09T12:40:00Z</dcterms:modified>
  <cp:revision>46</cp:revision>
  <dc:subject/>
  <dc:title/>
</cp:coreProperties>
</file>