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7018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3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firstLine="3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firstLine="3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firstLine="3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firstLine="3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firstLine="3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firstLine="3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firstLine="3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firstLine="30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ind w:firstLine="30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269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ind w:right="-26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281" w:firstLine="284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5-10-07T12:57:00Z</cp:lastPrinted>
  <dcterms:modified xsi:type="dcterms:W3CDTF">2015-10-12T05:52:00Z</dcterms:modified>
  <cp:revision>31</cp:revision>
  <dc:subject/>
  <dc:title/>
</cp:coreProperties>
</file>