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626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right="-269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left="532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ind w:left="532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ind w:left="532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ind w:left="532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ind w:left="532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ind w:left="532" w:hanging="0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532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532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ind w:left="281" w:firstLine="284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5-10-09T17:48:00Z</cp:lastPrinted>
  <dcterms:modified xsi:type="dcterms:W3CDTF">2015-10-12T05:53:00Z</dcterms:modified>
  <cp:revision>34</cp:revision>
  <dc:subject/>
  <dc:title/>
</cp:coreProperties>
</file>