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ԱՀ-</w:t>
      </w:r>
      <w:r>
        <w:rPr>
          <w:rFonts w:cs="GHEA Grapalat" w:ascii="GHEA Grapalat" w:hAnsi="GHEA Grapalat"/>
          <w:b/>
          <w:i/>
          <w:szCs w:val="24"/>
          <w:lang w:val="ru-RU"/>
        </w:rPr>
        <w:t>Ծ</w:t>
      </w:r>
      <w:r>
        <w:rPr>
          <w:rFonts w:cs="GHEA Grapalat" w:ascii="GHEA Grapalat" w:hAnsi="GHEA Grapalat"/>
          <w:b/>
          <w:i/>
          <w:szCs w:val="24"/>
          <w:lang w:val="af-ZA"/>
        </w:rPr>
        <w:t>ՁԲ-15/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ՀՀ</w:t>
      </w:r>
      <w:r>
        <w:rPr>
          <w:rFonts w:cs="GHEA Grapalat" w:ascii="GHEA Grapalat" w:hAnsi="GHEA Grapalat"/>
          <w:i/>
          <w:sz w:val="20"/>
          <w:lang w:val="af-ZA"/>
        </w:rPr>
        <w:t>ԱՄ-ԲԸԱՀ-ԾՁԲ-15/17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9"/>
        <w:gridCol w:w="22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երին Դվին համայնքի դպրոցի վերանորոգում» ծրագրի իրականացման համար տեխնիկական հսկողության ծառայության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Վերին Դվին համայնքի դպրոցի վերանորոգում» ծրագրի իրականացման համար տեխնիկական հսկողության ծառայության ձեռք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Վերին Դվին համայնքի դպրոցի վերանորոգում» ծրագրի իրականացման համար տեխնիկական հսկողության ծառայության ձեռքբ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Երասխի համայնքի դպրոցի կոյուղագծի վերանորոգում» ծրագրի իրականացման համար տեխնիկական հսկողության ծառայության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Երասխի համայնքի դպրոցի կոյուղագծի վերանորոգում» ծրագրի իրականացման համար տեխնիկական հսկողության ծառայության ձեռք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Երասխի համայնքի դպրոցի կոյուղագծի վերանորոգում» ծրագրի իրականացման համար տեխնիկական հսկողության ծառայության ձեռքբ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Արմաշի համայնքի հոգեբուժարանի կոյուղու վերանորոգում» ծրագրի իրականացման համար տեխնիկական հսկողության ծառայության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Արմաշի համայնքի հոգեբուժարանի կոյուղու վերանորոգում» ծրագրի իրականացման համար տեխնիկական հսկողության ծառայության ձեռք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Արմաշի համայնքի հոգեբուժարանի կոյուղու վերանորոգում» ծրագրի իրականացման համար տեխնիկական հսկողության ծառայության ձեռքբե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աբոարտ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Գաբոար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աբոար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 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ոկտեմբեր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կտեմբերի 9-ին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10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Գաբոար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7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Գաբոար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</w:rPr>
              <w:t>-15/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10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աբոար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</w:rPr>
              <w:t>-15/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10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աբոար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աշատ, Մանուշյան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0981857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20346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5-ին հրապարակվել է 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5-10-12T06:15:00Z</dcterms:modified>
  <cp:revision>71</cp:revision>
  <dc:subject/>
  <dc:title>                                        Ð²Úî²ð²ðàôÂÚàôÜ ´²ò  ÀÜÂ²ò²Î²ðàì  ÜàôØ   Î²î²ðºÈàô  Ø²êÆÜ</dc:title>
</cp:coreProperties>
</file>