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ՇՁԲ-15/1-5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 ԷՍ ՓԱՐԹՆԵՐՍ» ՍՊԸ-ն, ի դեմս Ընկերության գործադիր տնօրեն Հ. Ղազ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2T11:23:00Z</cp:lastPrinted>
  <dcterms:modified xsi:type="dcterms:W3CDTF">2015-10-12T06:35:00Z</dcterms:modified>
  <cp:revision>38</cp:revision>
  <dc:subject/>
  <dc:title/>
</cp:coreProperties>
</file>