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ՎՏՈՄՈԲԻԼԱՅԻՆ ՃԱՆԱՊԱՐՀՆԵՐԻ ՊԱՀՊԱՆ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ՇՁԲ-15/1-58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9 հո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ԷՅՉԷՅ ԳՐՈՒՊ» ՍՊԸ-ն, ի դեմս Ընկերության տնօրեն Ս. Աթաբեկ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ն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Ավտոմոբիլային ճանապարհների պահպանման աշխատանք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Շ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</w:rPr>
            </w:pPr>
            <w:r>
              <w:rPr>
                <w:rFonts w:cs="GHEA Grapalat" w:ascii="GHEA Grapalat" w:hAnsi="GHEA Grapalat"/>
                <w:sz w:val="4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</w:rPr>
            </w:pPr>
            <w:r>
              <w:rPr>
                <w:rFonts w:cs="GHEA Grapalat" w:ascii="GHEA Grapalat" w:hAnsi="GHEA Grapalat"/>
                <w:sz w:val="4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Հ, ք. Երևան, Արտաշիսյան փ. 51/16շ., բն.1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Կոնվեր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ՓԲԸ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93005541639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26375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hagroupllc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5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896930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Ս. Աթաբե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52:00Z</dcterms:created>
  <dc:creator>Ashx5</dc:creator>
  <dc:description/>
  <cp:keywords/>
  <dc:language>en-US</dc:language>
  <cp:lastModifiedBy>Ashx5</cp:lastModifiedBy>
  <cp:lastPrinted>2015-10-07T13:00:00Z</cp:lastPrinted>
  <dcterms:modified xsi:type="dcterms:W3CDTF">2015-10-12T06:37:00Z</dcterms:modified>
  <cp:revision>32</cp:revision>
  <dc:subject/>
  <dc:title/>
</cp:coreProperties>
</file>