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24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Երևանի թիվ 22 հիմնական դպրոցի տեխնիկական վիճակի ուսումնասիրության </w:t>
      </w:r>
      <w:r>
        <w:rPr>
          <w:rFonts w:cs="Sylfaen" w:ascii="GHEA Grapalat" w:hAnsi="GHEA Grapalat"/>
          <w:sz w:val="20"/>
          <w:lang w:val="af-ZA"/>
        </w:rPr>
        <w:t>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4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Երևանի թիվ 120 մանկապարտեզի տեխնիկական վիճակի ուսումնասիրության ծառայությունները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Մուշեղ Իշխանի անվան թիվ 5 դպրոցի տեխնիկական վիճակի ուսումնասիրության ծառայությունները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Հայաստանի Հանրապետութայն Գեղարքունիքի մարզի Ներքին Գետաշենի թիվ 1 միջնակարգ դպրոցի տեխնիկական վիճակի ուսումնասիրության ծառայությունները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5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Հայաստանի Հանրապետութայն Գեղարքունիքի մարզի Զոլաքար համայնքի թիվ 2 միջնակարգ դպրոցի տեխնիկական վիճակի ուսումնասիրության ծառայությունները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Քաղաքաշինական Ծրագրերի Փորձագիտական Կենտրո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0-12T08:07:00Z</dcterms:modified>
  <cp:revision>18</cp:revision>
  <dc:subject/>
  <dc:title>                                        Ð²Úî²ð²ðàôÂÚàôÜ ´²ò  ÀÜÂ²ò²Î²ðàì  ÜàôØ   Î²î²ðºÈàô  Ø²êÆÜ</dc:title>
</cp:coreProperties>
</file>