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.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ՔՆ-ԲԸԱՀԾՁԲ-15/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, 4-րդ հարկ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ՔՆ-ԲԸԱՀԾՁԲ-15/25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.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Հայաստանի հանրապետությունում առկա համայնքային և պետական սեփականություն հանդիսացող 230 կիսակառույց օբյեկտների տեխնիկական վիճակի ուսումնասիրության և մասնագիտական եզրակացության </w:t>
      </w:r>
      <w:r>
        <w:rPr>
          <w:rFonts w:cs="Sylfaen" w:ascii="GHEA Grapalat" w:hAnsi="GHEA Grapalat"/>
          <w:sz w:val="20"/>
          <w:lang w:val="af-ZA"/>
        </w:rPr>
        <w:t>ծառայությունները։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Քաղաքաշինական Ծրագրերի Փորձագիտական Կենտրո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Քաղաքաշինական Ծրագրերի Փորձագիտական Կենտրո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99.99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րաչիկ Ավետիսյանին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 010-564316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Էլ. փոստ՝ urbanpiu.gnumner3@gmail.com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քաղաքաշինության 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5-10-12T08:30:00Z</dcterms:modified>
  <cp:revision>20</cp:revision>
  <dc:subject/>
  <dc:title>                                        Ð²Úî²ð²ðàôÂÚàôÜ ´²ò  ÀÜÂ²ò²Î²ðàì  ÜàôØ   Î²î²ðºÈàô  Ø²êÆÜ</dc:title>
</cp:coreProperties>
</file>