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19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ԷՅ ԳՐՈՒՊ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թաբեկյանի, որը գործում է Ընկերության կանոնադրության հիման վրա,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Արտաշիսյան փ. 51/16շ., բն.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55416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637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group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5) 896930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Աթաբե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9-04T17:57:00Z</cp:lastPrinted>
  <dcterms:modified xsi:type="dcterms:W3CDTF">2015-10-12T06:44:00Z</dcterms:modified>
  <cp:revision>73</cp:revision>
  <dc:subject/>
  <dc:title/>
</cp:coreProperties>
</file>